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8"/>
        <w:gridCol w:w="49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, год из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а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селерация и спорт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 Е.С., Бальмагия Т.А., М.: Знание, 1979 – 6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ципация в спорте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ов Е.Н., М.: ФиС, 1982 – 144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летизм – дом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овский С.Ю. М.: Советский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– 4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 на короткие дистанци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В.В., М.: ФиС, 1978 – 80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ай на здоровье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ин Ю.Г. М.: Советский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– 4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механика толкания ядр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ка Я.Е., Шалманов Ан.А. М.: Фи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– 73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классическая и вольная. Правила соревнований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ФиС, 198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еркале моей душ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В., М.: Сов. Россия, 1977 – 12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мышц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Г.С., М.: Фис, 1977 – 47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Московской олимпиад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В., М.: ФиС, 1984 – 175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тренер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№4 200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ректор школ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ля руководителей учебных заведение и органов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етей – общая забот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уков С.М. М.: Физкультура и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– 127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мунитет и здоровье спортсменов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бик В.М., Левин М.Я., М.: Фи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– 175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». Учебное пособие для абитуриентов и старшекласс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М.: Издательский дом» Новый учебник», 2004 – 400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бедить остеохондроз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жевский А.А., М.: Советский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– 45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ать сильным и выносливым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 Е.Н. и др. М.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– 63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ать сильным. Самбо для юных спортсменов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В.Б., Ерегина С.В. М.: Просвещение, 2017 – 320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строено тело челове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№1,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а которую полезно прочитать работнику любого образовательного учрежден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иш Г.Л., М.: УЦ «Перспекти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– 96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й контроль в подготовке спортсменов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В.В. М.: Физкультура и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– 256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ькобежный спорт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Н.И., М.: Физкультура и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 – 247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движений (Основы оптимизаци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В.Л. М.: Знание, 1984 – 6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герь здоровь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 В.А. М.: Физкультура и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 – 77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 за рубежом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мазова Е.Н. ФиС, 1974 – 430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етодический журнал, М.: ФиС, 1991 – 4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етодический журнал, М.: ФиС, 1989 – 33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 статистический ежегодник, 92-9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 учебник для педагогических учили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А.Н., Сирис П.З., Теннов П.В. М.: Просвещение, 1990 – 208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ции по теории и методике спорта для слушателей курсов повышения квалификации тренеров-преподавателей ДЮСШ Белгородской област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 А.А., Никифоров А.А. Белгород, 2014 – 46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ции по теории и методике спорта для слушателей курсов повышения квалификации тренеров-преподавателей ДЮСШ Белгородской област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 Ф.И., Никифоров А.А., Белгород.: ОГАОУ ДПО «БелИРО», 2014 – 55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я медицинская энциклопед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В.И. М.: 1992 – 60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-класс заместителя директора по воспитательной работе в общеобразовательном учреждени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ятникова Л.М., М.: Глобу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302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ая энциклопедия» Всё что нужно знать о болезня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по М. М.: КРОН-ПРЕСС, 1998 – 970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ние дис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нцов К.И., М.: ФиС, 1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ние молот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евич Е.М., Кривоносов М.П., М.: ФиС, 1971 – 63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физического воспитания в начальной школе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М.: ВЛАДОС-ПРЕ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– 24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для директоров ДЮСШ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для физкультурно-оздоровительных занятий населения по месту жительств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лтановский, М.: 1989 -  63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для физкультурно-оздоровительных занятий населения по месту жительств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новский А.П., М.: 1989 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для физкультурно-оздоровительных занятий населения по месту жительств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новский А.П., М.: 1989 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м дано сбыватьс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Л.И., М.: Физкультура и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– 6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беговой дорожке - женщин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ова Г.Ф, М.: Физкультура и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– 176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ути к спортивному мастерству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 Н.А., Филин В.П., М.: Фи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– 159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ая книга учителя физической культуры: подготовка школьников к олимпиадам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 П.А., Киселева С.Б. М.: Глобу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345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бо над полем»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В.И., Шурделин Б.Ф. М.: Физкультура и спорт, 1983 – 112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которые проблемы физического воспитания в малокомплектной сельской школе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М.П., Нестеренко Г.Л., Атаманова П., Яровой Г.И., Руцкой И.А., Жилина Л.В., Сокорев В.В.,  Воронин И.Ю., Горл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ая основа деятельности образовательного учрежден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ушкина Е.В., Волгоград.: Уч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37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тодах и организации отбора в спортивные школы по легкой атлетике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ый научно-исследовательский институт физической культуры, 19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техники каратэ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а: задание на завтра. Персональный тренер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А.А., Заикин В.А., М.: Знание, 1989 – 191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й глобус: зарубежный спорт факты и комментари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шкин В.В., М.: Физкультура и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– 112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лопроизводства в образовательном учреждени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С., Тебякина А.И., М.: АРКТИ, 2006 – 8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удейство соревнований по легкой атлетике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ов В.И., М.: ФиС, 1989 – 336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рки по теории физической культур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Л.П., М.: Физкультура и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– 24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». Учебник для институтов физической культу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ова В.В., Решетень И.Н., Блинова З.В., Здановская Э.А., Карпушин Б.А., Ковалевский В.Ф., Прохорова М.В., Романова А.В., Сидоров А.В., Фролова М.И. М.: Физкультура и спорт, 1986 – 28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и методическое сопровождение регионального физкультурного комплекса «Готов к труду и обороне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йков В.П., Белгород.: Бел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– 152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у о воспитательной системе школы и класс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Е.Н., М.: ТЦ Сф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2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тренера к овладению практикой психологии в спорте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в В.М. Стро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утрам, во время работы, на отдыхе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Е.П. М.: ФиС, 1962 – 269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ужись с «королевой спорт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Е.А. М.: Просвещение, 1987 – 111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соревнований по греко-римской борьбе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спортивной борьбы России, 199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соревнований по легкой атлетике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ум по выявлению типичных ошибок при оформлении материалов актуального педагогического опыт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З.А., Белгород, БелРИПКПП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31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себя самого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 А.А. М.: дет.лит., 1989 – 56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ирование и организация тренировочного процесс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шанский Ю.В., М.: Физкультура и спорт, 1985 – 176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цедурные правила допинг-контрол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ченка Вадим, М.: Терра-Спорт, Олимпия Пресс, 2002 – 80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ок в высоту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ак А.П. М.: Физкультура и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– 80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ок в высоту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дочко Р.В., Полищук В.Д., К.: Здоровя, 1985 – 14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ок в высоту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 В.П., М.: ФиС, 1979 – 55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ок в длину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Б. М.: ФиС, 1977 – 96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 сердца у спортсмен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ский Р.М., Мотылянский Р.Е., М.: ФиС, 1986 – 143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тмическая гимнастика»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лер Е.М. М.: Знание, 1989 – 191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ародные подвижные игр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М.Ф., М.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– 79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инструктивно-методических материалов по физическому воспитанию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словский В.П., М.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– 14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итоговых материалов научно-практической конференции ЦФО Система дополнительного образования: опыт, традиции, инноваци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, 201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 же надо двигатьс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М.Ф., Ефимова Т.Я., М.: Знание, 1985 – 6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системы подготовки учителя физической культур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ровский А.Г, Никифоров А.А. Белгород.: Политерра, 2007 – 56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ская спортивная эти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физкультура и спорт 3/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оздоровления детей и подростков в образовательных учреждениях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журнала «Вестник образования», 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будущего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ин Н.И., М.: Знание, 1980 – 6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и воспитание подростков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н М.И., М.: ФиС, 1983 – 103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: Руководство для маленьких спортсменов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 фр. Клюковой Е. М.: ООО «Издательсво АСТ», 2002 – 287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борьб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Н.Н. М.: Физкультура и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 – 63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стрельба из винтовк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 Б.В. М.: ДОСААФ, 1973 – 40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игры». Учебник для педагогических институ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В.Д., Голомазов В.А., и др. М.: Просвещение, 1988 – 30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авочник завуча. Учебно-методическая работа. Воспитательная работ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клеева Н.И., М.: ВАКО, 2006 – 352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авочник легкая атлети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Р.В. М.: ФиС, 1983 – 392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авочник руководителя методического объединен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Л.П., Аюпова С.Д., Волгоград.: Учитель, 2012 – 291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ы надежд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иселев, Т. Кузнецова «Старты надежд», М.: Молодая гвардия – 197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тистика Олимпиады-80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В.Ф., М.: Знание, 1981 – 6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сами. Городки ГТО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А.В., Саливон В.О. М.: Физкультура и спорт, 1983 – 5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олимпийский учебник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оветский спорт, 2009 – 14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Олимпийский учебник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ченко В.С. и др. М.: Советский спорт, 2010 – 14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практика физической культуры»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из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ая подготовка легкоатлетов-метателей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чев Стефан, М.: ФиС, 1981 – 135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ажеры в тренировке спринтеров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рикадзе В.В., Баку, 1994 – 67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йной Прыжок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ер В.А., М.: Физкультура и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– 151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процессом спортивной тренировки бегунов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 В.М. Строитель, 2014 – 99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современной школой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журнал №2, 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современной школой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журнал №3, 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современной школой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невич С.В., Гончарова В.И., Лакоценина Т.П., Ростов-н/Д.: Учитель, 2005 – 28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студент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 В.И. М.: Гардарики, 2000 – 44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трудящихс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А.Г., ЮспаМ.Б.Мн.: Полымя, 1988- 223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. Задания для подготовки к олимпиада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Н., Шлыков В.К. Волгоград.: Учитель, 2011 – 10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воспитание в начальной школ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шкин В.М., М.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– 22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воспитание в пионерском лагере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ский Е.Я., Мирончук Б.А. М.: Просвещение, 1976 – 143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воспитание в специальных медицинских группах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ич Э.Г., М.: Высш.шк., 1986 – 255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совершенство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В.Г., М.: ФиС, 1972 – 75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в режиме продленного дня школ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ев С.В. М.: Физкультура и 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– 112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для всех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серия 3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и спорт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Зайцева, Г.В. Барчукова, С.Д. Шпрах, М.: Знание, 1991 – 185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и спорт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серия 198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о-оздоровительная групп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алов А.Х., М.: Физкультура и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– 109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о-оздоровительная работа в школе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цев С.А., Береуцин Г.В., Довгаль Г.И., Столяк И.Н. М.: Просвещение, 1988 – 14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. Настольная книга детского тренер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М.: ПРОФИЗДАТ, 2011 – 407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ь 42. Практическое руководство для начинающего марафонц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С., Грэхем Д., М.: ФиС, 1981 – 12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Б. М.: Эксмо, 2003 – 4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ве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стин Г.Н., М.: Физкультура и спорт, 1983 – 192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физической культуры и спорт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цев В.У., М.: Физкультура и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– 135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а преподавателя физического воспитан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легкоатлет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Б. М.: ФиС, 1984 – 22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яжелоатлет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кин Л.С., М.: ФиС, 1982 – 60 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5:00Z</dcterms:created>
  <dc:creator>User</dc:creator>
  <dc:description/>
  <dc:language>en-US</dc:language>
  <cp:lastModifiedBy>User</cp:lastModifiedBy>
  <dcterms:modified xsi:type="dcterms:W3CDTF">2022-11-08T10:15:00Z</dcterms:modified>
  <cp:revision>2</cp:revision>
  <dc:subject/>
  <dc:title/>
</cp:coreProperties>
</file>