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я окружающей среды человека. Сущность единства социального и биологического в формировании физической культуре личности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жизнедеятельность человека осуществляется в условиях воз</w:t>
        <w:softHyphen/>
        <w:t>действия различных факторов окружающей внешней среды. Эти факторы настолько многообразны, что перечислить их все полно</w:t>
        <w:softHyphen/>
        <w:t>стью в данном случае практически не представляется возможным. Медико-биологические, педагогические и другие науки вряд ли мо</w:t>
        <w:softHyphen/>
        <w:t>гут претендовать на объективность в подходе к изучению законо</w:t>
        <w:softHyphen/>
        <w:t>мерностей различных видов деятельности человека без учета взаи</w:t>
        <w:softHyphen/>
        <w:t>модействующего влияния природных факторов, таких, как баро</w:t>
        <w:softHyphen/>
        <w:t>метрическое давление, газовый состав и степень влажности воздуха, температура окружающей среды, солнечная радиация и т. д. (так называемая физическая окружающая среда), с одной стороны, и биологических факторов растительного и животного мира – с дру</w:t>
        <w:softHyphen/>
        <w:t>гой; и, наконец, факторов социальной среды человеческого обще</w:t>
        <w:softHyphen/>
        <w:t>ства с результатами его бытовой, хозяйственной, производственной и творческой деятельност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внешней среды в организм поступают вещества, необходи</w:t>
        <w:softHyphen/>
        <w:t>мые для его жизнедеятельности и развития, как полезные, так и вредные, которые как бы стремятся нарушить постоянство внут</w:t>
        <w:softHyphen/>
        <w:t>ренней среды. Организм же за счет взаимодействия своих функ</w:t>
        <w:softHyphen/>
        <w:t>циональных систем всячески стремится сохранить постоянство констант внутренней среды (гомеостаз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u w:val="single"/>
        </w:rPr>
        <w:t>Гомеостаз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ся рефлекторная саморегулирующаяся деятель</w:t>
        <w:softHyphen/>
        <w:t>ность организма связана с таким явлением, как гомеостаз. Гомеостаз - совокупность реакций, обеспечивающих поддержание или восстановление относительно динамического постоянства внутренней среды и некоторых физиологических функций орга</w:t>
        <w:softHyphen/>
        <w:t>низма человека (кровообращения, обмена веществ, терморегу</w:t>
        <w:softHyphen/>
        <w:t>ляции и др.). Этот процесс обеспечивается сложной системой координированных приспособительных (адаптационных) меха</w:t>
        <w:softHyphen/>
        <w:t>низмов, направленных на устранение или ограничение факто</w:t>
        <w:softHyphen/>
        <w:t>ров, воздействующих на организм, как из внешней, так и из внутренней среды. Они позволяют сохранять постоянство состава, физико-химических и биологических свойств внутренней среды, несмотря на изменения во внешнем мире и сдвиги, возни</w:t>
        <w:softHyphen/>
        <w:t>кающие в процессе жизнедеятельности организма. В нормаль</w:t>
        <w:softHyphen/>
        <w:t>ном состоянии колебания физиологических и биохимических констант происходят в узких гомеостатических границах и клет</w:t>
        <w:softHyphen/>
        <w:t>ки организма живут в относительно постоянной среде, так как они омываются кровью, лимфой и тканевой жидкостью. Посто</w:t>
        <w:softHyphen/>
        <w:t>янство физико-химического состава поддерживается благодаря саморегуляции обмена веществ, кровообращения, пищеварения, дыхания, выделения и других физиологических процессо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Таким образом, становится понятно, что деятельность всех ор</w:t>
        <w:softHyphen/>
        <w:t>ганов и их систем в целостном организме характеризуется опреде</w:t>
        <w:softHyphen/>
        <w:t>ленными показателями, имеющими те или иные диапазоны коле</w:t>
        <w:softHyphen/>
        <w:t>баний. В крови, например, нормой считается содержание в 1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лейкоцитов в пределах 6-8 тыс., эритроцитов – 4,5-5 млн, тром</w:t>
        <w:softHyphen/>
        <w:t>боцитов – 200-400 тыс.; давление крови у молодого человека: верхняя граница – 110-120, нижняя – 75-80 мм рт. ст. и т.д. Одни константы достаточно стабильны и жестки (например, рН крови 7,36-7,40, температура тела – в пределах 35-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другие и в норме отличаются существенным диапазоном колебании (напри</w:t>
        <w:softHyphen/>
        <w:t>мер, ударный объем сердца - количество крови, выбрасываемое за одно сокращение - от 50 до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Говоря о внешней среде организма, нельзя не затронуть вопро</w:t>
        <w:softHyphen/>
        <w:t>сов экологии. Зависимость человека от условий окружающей среды и состояния природы от деятельности человека очевидна. Пагубное влияние производственной деятельности человека на окружающую природу (загрязнение отходами производства атмосферы, почвы, водоемов; вырубка лесов, повышенная радиация в результате ава</w:t>
        <w:softHyphen/>
        <w:t>рий и нарушений технологии и т. д.) ставит под угрозу само суще</w:t>
        <w:softHyphen/>
        <w:t>ствование человека. В крупных городах наиболее существенно из</w:t>
        <w:softHyphen/>
        <w:t>меняются естественная среда обитания, ритм жизни, психоэмоцио</w:t>
        <w:softHyphen/>
        <w:t>нальная обстановка труда, быта, отдыха, меняется даже климат, страдает растительность и т.п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Интенсивность солнечной радиации в городах на 15-20% ниже, чем в прилегающей местности, зато среднегодовая температура выше на 1-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менее значительны суточные и сезонные колебания, ниже атмосферное давление, воздух загрязнен и т.д. А если учесть ещё и многообразие стрессовых воздействий, то все эти изменения оказывают крайне неблагоприятное влияние на физическое и психологическое здоровье человека. Около 80% болезней современного человека – результат ухудшения экологической ситуации на планет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ми основами физической культуры при ор</w:t>
        <w:softHyphen/>
        <w:t>ганизации процесса физического воспитания человека в обществе является комплекс медико-биологических наук, таких, как анато</w:t>
        <w:softHyphen/>
        <w:t>мия, физиология, биология, биохимия, гигиена и др. При изучении органов и морфофункциональных систем организма человека ис</w:t>
        <w:softHyphen/>
        <w:t>ходят из принципа целостности и единства организма с внешней природной и социальной средой. Деятельность всех органов чело</w:t>
        <w:softHyphen/>
        <w:t>веческого организма тесно связана между собой и является слажен</w:t>
        <w:softHyphen/>
        <w:t>ной единой, саморегулирующейся и саморазвивающейся биологи</w:t>
        <w:softHyphen/>
        <w:t>ческой системой, функциональная деятельность которой обуслов</w:t>
        <w:softHyphen/>
        <w:t>ливается взаимодействием психических, двигательных и вегета</w:t>
        <w:softHyphen/>
        <w:t>тивных реакций на различные воздействия окружающей среды. Эти воздействия могут быть как полезными, так и пагубными для здо</w:t>
        <w:softHyphen/>
        <w:t>ровья. Отличительная особенность человека как социального суще</w:t>
        <w:softHyphen/>
        <w:t>ства – возможность сознательно и активно влиять как на внешние природные, так и на социально-бытовые условия, во многом опре</w:t>
        <w:softHyphen/>
        <w:t>деляющие состояние здоровья людей, их работоспособность, про</w:t>
        <w:softHyphen/>
        <w:t>должительность жизни и рождаемость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знания строения человеческого тела, закономерностей дея</w:t>
        <w:softHyphen/>
        <w:t>тельности отдельных органов и функциональных систем организ</w:t>
        <w:softHyphen/>
        <w:t>ма, особенностей протекания сложных процессов его жизнедея</w:t>
        <w:softHyphen/>
        <w:t>тельности невозможно должным образом организовать процесс формирования здорового образа жизни и физической подготовк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рганизм человека как единая </w:t>
      </w:r>
      <w:r>
        <w:rPr>
          <w:i/>
          <w:iCs/>
          <w:sz w:val="28"/>
          <w:szCs w:val="28"/>
        </w:rPr>
        <w:t>саморазвивающаяся и саморегули</w:t>
        <w:softHyphen/>
        <w:t>рующаяся биологическая система </w:t>
      </w:r>
      <w:r>
        <w:rPr>
          <w:sz w:val="28"/>
          <w:szCs w:val="28"/>
        </w:rPr>
        <w:t>– это система автоматического поддержания какого-либо жизненно важного фактора организма (например, давление крови, температура тела и др.) на должном уровне, всякое отклонение от которого ведет к немедленной моби</w:t>
        <w:softHyphen/>
        <w:t>лизации механизмов, восстанавливающих этот уровень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организм – сложная биологическая система, в ко</w:t>
        <w:softHyphen/>
        <w:t>торой непрерывно идет обмен веществ и энергии. Он обладает спо</w:t>
        <w:softHyphen/>
        <w:t>собностью к росту, размножению и активному передвижению в пространстве. Все его органы связаны между собой и взаимодейст</w:t>
        <w:softHyphen/>
        <w:t>вуют благодаря нервной, кровеносной, лимфатической системам. Нарушение деятельности одного из органов приводит к нарушению деятельности других органов, т.е. организм представляет собой не</w:t>
        <w:softHyphen/>
        <w:t>разрывное целое, существующее в определенных, постоянно изме</w:t>
        <w:softHyphen/>
        <w:t>няющихся условиях окружающей среды. Причем человек способен изменять внешнюю среду сознательно и, к сожалению, не всегда в своих интересах. Поэтому при оценке деятельности организма че</w:t>
        <w:softHyphen/>
        <w:t>ловека необходимо учитывать не только взаимодействие его веге</w:t>
        <w:softHyphen/>
        <w:t>тативных и двигательных функций, но и роль его психики при этом, а также влияние на нее социальных фактор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омное количество клеток, каждая из которых выполняет только свои, ей присущие функции в общей структурно-функ</w:t>
        <w:softHyphen/>
        <w:t>циональной системе организма, снабжается питательными вещест</w:t>
        <w:softHyphen/>
        <w:t>вами и необходимым количеством кислорода для осуществления жизненно необходимых процессов энергообразования, выведения продуктов распада, обеспечения различных биохимических реак</w:t>
        <w:softHyphen/>
        <w:t>ций жизнедеятельности и т.д., посредством регуляторных механиз</w:t>
        <w:softHyphen/>
        <w:t>мов, осуществляющих свою деятельность через нервную, кровенос</w:t>
        <w:softHyphen/>
        <w:t>ную, дыхательную, эндокринную и другие системы организма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16:00Z</dcterms:created>
  <dc:creator>Владислав</dc:creator>
  <dc:description/>
  <cp:keywords/>
  <dc:language>en-US</dc:language>
  <cp:lastModifiedBy>Владислав</cp:lastModifiedBy>
  <dcterms:modified xsi:type="dcterms:W3CDTF">2020-04-12T11:16:00Z</dcterms:modified>
  <cp:revision>2</cp:revision>
  <dc:subject/>
  <dc:title/>
</cp:coreProperties>
</file>