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sz w:val="28"/>
          <w:szCs w:val="28"/>
        </w:rPr>
      </w:pPr>
      <w:r>
        <w:rPr>
          <w:b/>
          <w:bCs/>
          <w:caps/>
          <w:sz w:val="28"/>
          <w:szCs w:val="28"/>
        </w:rPr>
        <w:t xml:space="preserve">КРУГОВАЯ ТРЕНИРОВКА КАК МЕТОД СТРОГО РЕГЛАМЕНТИРОВАННЫХ УПРАЖНЕНИЙ В ДОМАШНИХ УСЛОВИЯХ  </w:t>
      </w:r>
    </w:p>
    <w:p>
      <w:pPr>
        <w:pStyle w:val="Style15"/>
        <w:shd w:fill="FFFFFF" w:val="clear"/>
        <w:spacing w:before="0" w:after="0"/>
        <w:ind w:right="284" w:hanging="0"/>
        <w:jc w:val="right"/>
        <w:rPr>
          <w:sz w:val="28"/>
          <w:szCs w:val="28"/>
        </w:rPr>
      </w:pPr>
      <w:r>
        <w:rPr>
          <w:b/>
          <w:bCs/>
          <w:sz w:val="28"/>
          <w:szCs w:val="28"/>
        </w:rPr>
        <w:t> </w:t>
      </w:r>
    </w:p>
    <w:p>
      <w:pPr>
        <w:pStyle w:val="Style15"/>
        <w:shd w:fill="FFFFFF" w:val="clear"/>
        <w:spacing w:before="0" w:after="0"/>
        <w:ind w:right="284" w:hanging="0"/>
        <w:jc w:val="right"/>
        <w:rPr>
          <w:sz w:val="28"/>
          <w:szCs w:val="28"/>
        </w:rPr>
      </w:pPr>
      <w:r>
        <w:rPr>
          <w:sz w:val="28"/>
          <w:szCs w:val="28"/>
        </w:rPr>
        <w:t>Физическое совершенство – это не дар природы,</w:t>
      </w:r>
    </w:p>
    <w:p>
      <w:pPr>
        <w:pStyle w:val="Style15"/>
        <w:shd w:fill="FFFFFF" w:val="clear"/>
        <w:spacing w:before="0" w:after="0"/>
        <w:ind w:right="284" w:hanging="0"/>
        <w:jc w:val="right"/>
        <w:rPr>
          <w:sz w:val="28"/>
          <w:szCs w:val="28"/>
        </w:rPr>
      </w:pPr>
      <w:r>
        <w:rPr>
          <w:sz w:val="28"/>
          <w:szCs w:val="28"/>
        </w:rPr>
        <w:t>а следствие полноценного формирования его.</w:t>
      </w:r>
    </w:p>
    <w:p>
      <w:pPr>
        <w:pStyle w:val="Style15"/>
        <w:shd w:fill="FFFFFF" w:val="clear"/>
        <w:spacing w:before="0" w:after="0"/>
        <w:ind w:right="284" w:hanging="0"/>
        <w:jc w:val="right"/>
        <w:rPr>
          <w:sz w:val="28"/>
          <w:szCs w:val="28"/>
        </w:rPr>
      </w:pPr>
      <w:r>
        <w:rPr>
          <w:sz w:val="28"/>
          <w:szCs w:val="28"/>
        </w:rPr>
        <w:t>Н.Г. Чернышевский</w:t>
      </w:r>
    </w:p>
    <w:p>
      <w:pPr>
        <w:pStyle w:val="Style15"/>
        <w:shd w:fill="FFFFFF" w:val="clear"/>
        <w:spacing w:before="0" w:after="0"/>
        <w:ind w:firstLine="567"/>
        <w:jc w:val="both"/>
        <w:rPr>
          <w:sz w:val="28"/>
          <w:szCs w:val="28"/>
        </w:rPr>
      </w:pPr>
      <w:r>
        <w:rPr>
          <w:b/>
          <w:bCs/>
          <w:sz w:val="28"/>
          <w:szCs w:val="28"/>
        </w:rPr>
        <w:t> </w:t>
      </w:r>
    </w:p>
    <w:p>
      <w:pPr>
        <w:pStyle w:val="Style15"/>
        <w:shd w:fill="FFFFFF" w:val="clear"/>
        <w:spacing w:before="0" w:after="0"/>
        <w:ind w:firstLine="840"/>
        <w:jc w:val="both"/>
        <w:rPr>
          <w:sz w:val="28"/>
          <w:szCs w:val="28"/>
        </w:rPr>
      </w:pPr>
      <w:r>
        <w:rPr>
          <w:b/>
          <w:bCs/>
          <w:sz w:val="28"/>
          <w:szCs w:val="28"/>
        </w:rPr>
        <w:t>Что представляет собой круговая тренировка?</w:t>
      </w:r>
    </w:p>
    <w:p>
      <w:pPr>
        <w:pStyle w:val="Style15"/>
        <w:shd w:fill="FFFFFF" w:val="clear"/>
        <w:spacing w:before="0" w:after="0"/>
        <w:ind w:firstLine="840"/>
        <w:jc w:val="both"/>
        <w:rPr>
          <w:sz w:val="28"/>
          <w:szCs w:val="28"/>
        </w:rPr>
      </w:pPr>
      <w:r>
        <w:rPr>
          <w:sz w:val="28"/>
          <w:szCs w:val="28"/>
        </w:rPr>
        <w:t>Система круговой тренировки была разработана в университете Лидса на севере Англии после второй мировой войны. Она предназначалась для подготовки школьников старших классов, студентов колледжей и даже спортсменов высокого класса. Спортсмены один за другим выполняли определенное количество упражнений на каждой станции (место выполнения определенного упражнения), в то время как партнер наблюдал за действиями, помогал подготовить оборудование. Станции включали: лазанье по канату, прыжки на скамейке, приседания на наклонной доске и т.п.</w:t>
      </w:r>
    </w:p>
    <w:p>
      <w:pPr>
        <w:pStyle w:val="Style15"/>
        <w:shd w:fill="FFFFFF" w:val="clear"/>
        <w:spacing w:before="0" w:after="0"/>
        <w:ind w:firstLine="840"/>
        <w:jc w:val="both"/>
        <w:rPr>
          <w:sz w:val="28"/>
          <w:szCs w:val="28"/>
        </w:rPr>
      </w:pPr>
      <w:r>
        <w:rPr>
          <w:sz w:val="28"/>
          <w:szCs w:val="28"/>
        </w:rPr>
        <w:t>В наши дни круговая тренировка является популярным методом общей физической подготовки.</w:t>
      </w:r>
    </w:p>
    <w:p>
      <w:pPr>
        <w:pStyle w:val="Style15"/>
        <w:shd w:fill="FFFFFF" w:val="clear"/>
        <w:spacing w:before="0" w:after="0"/>
        <w:ind w:firstLine="840"/>
        <w:jc w:val="both"/>
        <w:rPr>
          <w:sz w:val="28"/>
          <w:szCs w:val="28"/>
        </w:rPr>
      </w:pPr>
      <w:r>
        <w:rPr>
          <w:sz w:val="28"/>
          <w:szCs w:val="28"/>
        </w:rPr>
        <w:t>Программа круговой тренировки рассчитана на занятия в домашних условиях и является самой современной научно обоснованной системой физических упражнений. Она совмещает эффективные гимнастические упражнения с тренировкой с отягощениями, упражнениями на сопротивление и гибкость, используя принцип перегрузок, повторений и специфичности нагрузок. Все это позволяет улучшить и состояние сердечно</w:t>
        <w:softHyphen/>
        <w:t>сосудистой системы. Упражнения на преодоление сопротивления и аэробные помогают «сжигать» жир, который заменяется плотной, сильной и более тяжелой мышечной тканью. Вы становитесь тоньше, но крепче физически, поскольку в вашем организме развиваются новые мышечные волокна. Достоинством подобной в тренировки является то, что вы разрабатываете свою собственную программу и выполняете только те упражнения, которые вам необходимы.</w:t>
      </w:r>
    </w:p>
    <w:p>
      <w:pPr>
        <w:pStyle w:val="Style15"/>
        <w:shd w:fill="FFFFFF" w:val="clear"/>
        <w:spacing w:before="0" w:after="0"/>
        <w:ind w:firstLine="840"/>
        <w:jc w:val="both"/>
        <w:rPr>
          <w:sz w:val="28"/>
          <w:szCs w:val="28"/>
        </w:rPr>
      </w:pPr>
      <w:r>
        <w:rPr>
          <w:sz w:val="28"/>
          <w:szCs w:val="28"/>
        </w:rPr>
        <w:t>Программа занятий начинается с разминки, за ней следует серия упражнений (или круг), состоящая из 12 силовых движений, которые следует выполнять в описанном порядке. Вы проходите этот круг 3 раза, всякий раз поддерживая определенную скорость, делая каждое упражнение с максимально возможной быстротой. Темп выполнения движений, нагрузка и сокращающиеся паузы отдыха между сериями или разными станциями способствуют повышению ЧСС, увеличению поглощения кислорода и дают эффект, равномощный тому, который достигается при аэробной тренировке. Выполнив программу силовых упражнений в третий раз, вы заминаетесь, делая в заключение круг упражнений на растягивание.</w:t>
      </w:r>
    </w:p>
    <w:p>
      <w:pPr>
        <w:pStyle w:val="Style15"/>
        <w:shd w:fill="FFFFFF" w:val="clear"/>
        <w:spacing w:before="0" w:after="0"/>
        <w:ind w:firstLine="840"/>
        <w:jc w:val="both"/>
        <w:rPr>
          <w:sz w:val="28"/>
          <w:szCs w:val="28"/>
        </w:rPr>
      </w:pPr>
      <w:r>
        <w:rPr>
          <w:sz w:val="28"/>
          <w:szCs w:val="28"/>
        </w:rPr>
        <w:t>Каждое силовое упражнение, или на растягивание, или станция направлены на тренировку мышц и связок определенного участка тела и даны в порядке возрастания сложности, в зависимости от степени подготовленности. Каждое упражнение круга вы выполняете в зависимости от своих физических возможностей в данный момент, постепенно совершенствуясь.</w:t>
      </w:r>
    </w:p>
    <w:p>
      <w:pPr>
        <w:pStyle w:val="Style15"/>
        <w:shd w:fill="FFFFFF" w:val="clear"/>
        <w:spacing w:before="0" w:after="0"/>
        <w:ind w:firstLine="840"/>
        <w:jc w:val="both"/>
        <w:rPr>
          <w:sz w:val="28"/>
          <w:szCs w:val="28"/>
        </w:rPr>
      </w:pPr>
      <w:r>
        <w:rPr>
          <w:sz w:val="28"/>
          <w:szCs w:val="28"/>
        </w:rPr>
        <w:t>Планируя для себя тренировку, вы должны, прежде всего, обращать внимание на те упражнения, которые укрепляет наиболее слабые участки или отделы вашего тела. Круговую тренировку, выполняемую дома, можно использовать как единственную форму физических упражнений, или в виде подготовки к занятиям тем или иным видом спорта, требующим занятий на улице, но в данный момент погода не позволяет проводить тренировку на открытом воздухе.</w:t>
      </w:r>
    </w:p>
    <w:p>
      <w:pPr>
        <w:pStyle w:val="Style15"/>
        <w:shd w:fill="FFFFFF" w:val="clear"/>
        <w:spacing w:before="0" w:after="0"/>
        <w:ind w:firstLine="840"/>
        <w:jc w:val="both"/>
        <w:rPr>
          <w:sz w:val="28"/>
          <w:szCs w:val="28"/>
        </w:rPr>
      </w:pPr>
      <w:r>
        <w:rPr>
          <w:sz w:val="28"/>
          <w:szCs w:val="28"/>
        </w:rPr>
        <w:t> </w:t>
      </w:r>
    </w:p>
    <w:p>
      <w:pPr>
        <w:pStyle w:val="Style15"/>
        <w:shd w:fill="FFFFFF" w:val="clear"/>
        <w:spacing w:before="0" w:after="0"/>
        <w:ind w:firstLine="840"/>
        <w:jc w:val="both"/>
        <w:rPr>
          <w:sz w:val="28"/>
          <w:szCs w:val="28"/>
        </w:rPr>
      </w:pPr>
      <w:r>
        <w:rPr>
          <w:b/>
          <w:bCs/>
          <w:sz w:val="28"/>
          <w:szCs w:val="28"/>
        </w:rPr>
        <w:t>Оценка занятий круговой тренировки</w:t>
      </w:r>
    </w:p>
    <w:p>
      <w:pPr>
        <w:pStyle w:val="Style15"/>
        <w:shd w:fill="FFFFFF" w:val="clear"/>
        <w:spacing w:before="0" w:after="0"/>
        <w:ind w:firstLine="840"/>
        <w:jc w:val="both"/>
        <w:rPr>
          <w:sz w:val="28"/>
          <w:szCs w:val="28"/>
        </w:rPr>
      </w:pPr>
      <w:r>
        <w:rPr>
          <w:sz w:val="28"/>
          <w:szCs w:val="28"/>
        </w:rPr>
        <w:t>Круговая тренировка, выполняемая в домашних условиях, является превосходной формой занятий. Она укрепляет каждое волокно, связку, мышцу тела, улучшает гибкость и развивает анаэробные возможности организма. Другими словами, она оказывает влияние практически на каждый участок тела, являясь специфичной, сбалансированной нагрузкой. Если вы укрепляете одну группу мышц, то, значит, укрепляете и группы мышц</w:t>
        <w:softHyphen/>
        <w:t>антагонистов. Поскольку при занятиях круговой тренировкой ни один из участков тела не подвергается излишнему стрессу и не игнорируется, используя эту форму упражнений, нельзя травмироваться.</w:t>
      </w:r>
    </w:p>
    <w:p>
      <w:pPr>
        <w:pStyle w:val="Style15"/>
        <w:shd w:fill="FFFFFF" w:val="clear"/>
        <w:spacing w:before="0" w:after="0"/>
        <w:ind w:firstLine="840"/>
        <w:jc w:val="both"/>
        <w:rPr>
          <w:sz w:val="28"/>
          <w:szCs w:val="28"/>
        </w:rPr>
      </w:pPr>
      <w:r>
        <w:rPr>
          <w:sz w:val="28"/>
          <w:szCs w:val="28"/>
        </w:rPr>
        <w:t>Круговую тренировку настолько легко приспособить к своим возможностям, что ею можно заниматься, даже когда вы восстанавливаетесь после спортивной травмы. В одном исследовании доказано, что травмированный спортсмен увеличил силу мышц ноги в гипсе, хотя упражнял только здоровую ногу. Поскольку круговая тренировка решает сразу много разнообразных задач, она дает постоянное удовлетворение - вы постепенно переходите от одного уровня подготовленности к следующему и увеличиваете интенсивность занятий на той или иной станции.</w:t>
      </w:r>
    </w:p>
    <w:p>
      <w:pPr>
        <w:pStyle w:val="Style15"/>
        <w:shd w:fill="FFFFFF" w:val="clear"/>
        <w:spacing w:before="0" w:after="0"/>
        <w:ind w:firstLine="840"/>
        <w:jc w:val="both"/>
        <w:rPr>
          <w:sz w:val="28"/>
          <w:szCs w:val="28"/>
        </w:rPr>
      </w:pPr>
      <w:r>
        <w:rPr>
          <w:b/>
          <w:bCs/>
          <w:sz w:val="28"/>
          <w:szCs w:val="28"/>
        </w:rPr>
        <w:t>Оборудование</w:t>
      </w:r>
    </w:p>
    <w:p>
      <w:pPr>
        <w:pStyle w:val="Style15"/>
        <w:shd w:fill="FFFFFF" w:val="clear"/>
        <w:spacing w:before="0" w:after="0"/>
        <w:ind w:firstLine="840"/>
        <w:jc w:val="both"/>
        <w:rPr/>
      </w:pPr>
      <w:r>
        <w:rPr>
          <w:sz w:val="28"/>
          <w:szCs w:val="28"/>
          <w:u w:val="single"/>
        </w:rPr>
        <w:t>Мат, матрас.</w:t>
      </w:r>
      <w:r>
        <w:rPr>
          <w:sz w:val="28"/>
          <w:szCs w:val="28"/>
        </w:rPr>
        <w:t> Он нужен для того, чтобы предохранить от травмы позвоночник при выполнении отдельных упражнений. Упражнения круговой тренировки вполне можно выполнять и на ковре.</w:t>
      </w:r>
    </w:p>
    <w:p>
      <w:pPr>
        <w:pStyle w:val="Style15"/>
        <w:shd w:fill="FFFFFF" w:val="clear"/>
        <w:spacing w:before="0" w:after="0"/>
        <w:ind w:firstLine="840"/>
        <w:jc w:val="both"/>
        <w:rPr/>
      </w:pPr>
      <w:r>
        <w:rPr>
          <w:sz w:val="28"/>
          <w:szCs w:val="28"/>
          <w:u w:val="single"/>
        </w:rPr>
        <w:t>Перекладина.</w:t>
      </w:r>
      <w:r>
        <w:rPr>
          <w:sz w:val="28"/>
          <w:szCs w:val="28"/>
        </w:rPr>
        <w:t> Она понадобится не только для того, чтобы выполнять на ней подтягивания. Перекладина должна быть укреплена очень прочно.</w:t>
      </w:r>
    </w:p>
    <w:p>
      <w:pPr>
        <w:pStyle w:val="Style15"/>
        <w:shd w:fill="FFFFFF" w:val="clear"/>
        <w:spacing w:before="0" w:after="0"/>
        <w:ind w:firstLine="840"/>
        <w:jc w:val="both"/>
        <w:rPr/>
      </w:pPr>
      <w:r>
        <w:rPr>
          <w:sz w:val="28"/>
          <w:szCs w:val="28"/>
          <w:u w:val="single"/>
        </w:rPr>
        <w:t>Гантели.</w:t>
      </w:r>
      <w:r>
        <w:rPr>
          <w:sz w:val="28"/>
          <w:szCs w:val="28"/>
        </w:rPr>
        <w:t> Примерно для половины упражнений на различных станциях необходимы гантели. На первых порах вам понадобятся три комплекта – весом 2,5,4 и 5 кг каждая.</w:t>
      </w:r>
    </w:p>
    <w:p>
      <w:pPr>
        <w:pStyle w:val="Style15"/>
        <w:shd w:fill="FFFFFF" w:val="clear"/>
        <w:spacing w:before="0" w:after="0"/>
        <w:ind w:firstLine="840"/>
        <w:jc w:val="both"/>
        <w:rPr/>
      </w:pPr>
      <w:r>
        <w:rPr>
          <w:sz w:val="28"/>
          <w:szCs w:val="28"/>
          <w:u w:val="single"/>
        </w:rPr>
        <w:t>Отягощения.</w:t>
      </w:r>
      <w:r>
        <w:rPr>
          <w:sz w:val="28"/>
          <w:szCs w:val="28"/>
        </w:rPr>
        <w:t> Для выполнения некоторых упражнений необходимы отягощения, которые крепятся к стопе или лодыжке: пара тяжелых горнолыжных или альпинистских ботинок; пластиковые мешки, утяжелители, наполненные песком (от 1 до 1,5 кг каждый) и т.д.</w:t>
      </w:r>
    </w:p>
    <w:p>
      <w:pPr>
        <w:pStyle w:val="Style15"/>
        <w:shd w:fill="FFFFFF" w:val="clear"/>
        <w:spacing w:before="0" w:after="0"/>
        <w:ind w:firstLine="840"/>
        <w:jc w:val="both"/>
        <w:rPr>
          <w:sz w:val="28"/>
          <w:szCs w:val="28"/>
        </w:rPr>
      </w:pPr>
      <w:r>
        <w:rPr>
          <w:b/>
          <w:bCs/>
          <w:sz w:val="28"/>
          <w:szCs w:val="28"/>
        </w:rPr>
        <w:t>Методические рекомендации</w:t>
      </w:r>
    </w:p>
    <w:p>
      <w:pPr>
        <w:pStyle w:val="Style15"/>
        <w:shd w:fill="FFFFFF" w:val="clear"/>
        <w:spacing w:before="0" w:after="0"/>
        <w:ind w:firstLine="840"/>
        <w:jc w:val="both"/>
        <w:rPr>
          <w:sz w:val="28"/>
          <w:szCs w:val="28"/>
        </w:rPr>
      </w:pPr>
      <w:r>
        <w:rPr>
          <w:sz w:val="28"/>
          <w:szCs w:val="28"/>
        </w:rPr>
        <w:t>Обычно занятие длится около 45 минут, из них примерно в течение 20 минут частота пульса должна у вас достигать запланированных величин. Если вы работаете недостаточно энергично, увеличьте нагрузку (например, переходите на следующий уровень подготовленности в этом упражнении или добавьте дополнительные отягощения, повысьте скорость и сократите интервалы отдыха) или добавьте дополнительный круг.</w:t>
      </w:r>
    </w:p>
    <w:p>
      <w:pPr>
        <w:pStyle w:val="Style15"/>
        <w:shd w:fill="FFFFFF" w:val="clear"/>
        <w:spacing w:before="0" w:after="0"/>
        <w:ind w:firstLine="840"/>
        <w:jc w:val="both"/>
        <w:rPr>
          <w:sz w:val="28"/>
          <w:szCs w:val="28"/>
        </w:rPr>
      </w:pPr>
      <w:r>
        <w:rPr>
          <w:sz w:val="28"/>
          <w:szCs w:val="28"/>
        </w:rPr>
        <w:t>Круговая тренировка, выполняемая в домашних условиях, является своеобразной формой занятия с отягощениями. При ней возможны нарушения структуры мышечных волокон, поэтому необходим как минимум один день отдыха между тренировками, чтобы эти мышечные волокна восстановились, стали сильнее и увеличивались в размере. Выполняйте круговую тренировку трижды в неделю и никогда – два дня подряд. Определенные упражнения на растягивание можно выполнять каждый день, а в остальные дни недели, свободные от круговой тренировки, заниматься другими видами спорта.</w:t>
      </w:r>
    </w:p>
    <w:p>
      <w:pPr>
        <w:pStyle w:val="Style15"/>
        <w:shd w:fill="FFFFFF" w:val="clear"/>
        <w:spacing w:before="0" w:after="0"/>
        <w:ind w:firstLine="840"/>
        <w:jc w:val="both"/>
        <w:rPr>
          <w:sz w:val="28"/>
          <w:szCs w:val="28"/>
        </w:rPr>
      </w:pPr>
      <w:r>
        <w:rPr>
          <w:sz w:val="28"/>
          <w:szCs w:val="28"/>
        </w:rPr>
        <w:t>Для того чтобы создать определенный, хороший сердечно</w:t>
        <w:softHyphen/>
        <w:t>сосудистый тон и укрепить каждое мышечное волокно, следует выполнять движения с сопротивлением, которым может служить отягощение или вес собственного тела (по полной амплитуде из максимально согнутого положения до положения наибольшего растяжения).</w:t>
      </w:r>
    </w:p>
    <w:p>
      <w:pPr>
        <w:pStyle w:val="Style15"/>
        <w:shd w:fill="FFFFFF" w:val="clear"/>
        <w:spacing w:before="0" w:after="0"/>
        <w:ind w:firstLine="840"/>
        <w:jc w:val="both"/>
        <w:rPr>
          <w:sz w:val="28"/>
          <w:szCs w:val="28"/>
        </w:rPr>
      </w:pPr>
      <w:r>
        <w:rPr>
          <w:sz w:val="28"/>
          <w:szCs w:val="28"/>
        </w:rPr>
        <w:t>Упражнение кажется наиболее тяжелым в самом начале и в самом конце. И если не контролировать напряжение и скорость выполнения даже в одном упражнении, может получиться так, что вы будете укреплять мышцу большей частью в точке, в которой она наиболее слаба, и получите минимальный эффект в точке наиболее сильной. Избежать этого можно только в том случае, если выполнять упражнение очень медленно и продуманно во время полного подъема данного отягощения. Не начинайте движение резко и также резко не заканчивайте его. Поддерживайте ровный темп и интенсивность. Кроме того, оказывайте сопротивление весу или силе тяжести, когда возвращаетесь в исходное положение.</w:t>
      </w:r>
    </w:p>
    <w:p>
      <w:pPr>
        <w:pStyle w:val="Style15"/>
        <w:shd w:fill="FFFFFF" w:val="clear"/>
        <w:spacing w:before="0" w:after="0"/>
        <w:ind w:firstLine="840"/>
        <w:jc w:val="both"/>
        <w:rPr>
          <w:sz w:val="28"/>
          <w:szCs w:val="28"/>
        </w:rPr>
      </w:pPr>
      <w:r>
        <w:rPr>
          <w:sz w:val="28"/>
          <w:szCs w:val="28"/>
        </w:rPr>
        <w:t>На большинстве станций круговой домашней тренировки максимальное количество повторений силовых упражнений – 15. Очень немногие требуют большего числа повторений. Как только вы будете в состоянии выполнять 15 повторений, переходите к упражнениям, рассчитанным на более высокий уровень подготовленности, вместо того, чтобы увеличивать количество повторений.</w:t>
      </w:r>
    </w:p>
    <w:p>
      <w:pPr>
        <w:pStyle w:val="Style15"/>
        <w:shd w:fill="FFFFFF" w:val="clear"/>
        <w:spacing w:before="0" w:after="0"/>
        <w:ind w:firstLine="840"/>
        <w:jc w:val="both"/>
        <w:rPr>
          <w:sz w:val="28"/>
          <w:szCs w:val="28"/>
        </w:rPr>
      </w:pPr>
      <w:r>
        <w:rPr>
          <w:b/>
          <w:bCs/>
          <w:sz w:val="28"/>
          <w:szCs w:val="28"/>
        </w:rPr>
        <w:t>Техника безопасности</w:t>
      </w:r>
    </w:p>
    <w:p>
      <w:pPr>
        <w:pStyle w:val="Style15"/>
        <w:shd w:fill="FFFFFF" w:val="clear"/>
        <w:spacing w:before="0" w:after="0"/>
        <w:ind w:firstLine="840"/>
        <w:jc w:val="both"/>
        <w:rPr>
          <w:sz w:val="28"/>
          <w:szCs w:val="28"/>
        </w:rPr>
      </w:pPr>
      <w:r>
        <w:rPr>
          <w:sz w:val="28"/>
          <w:szCs w:val="28"/>
        </w:rPr>
        <w:t>Программа составлена таким образом, что при занятиях дома круговой тренировкой почти исключена возможность получить травму. Тем не менее, если заниматься в жару, можно с таким же успехом получить тепловой удар, как если бы вы бежали в жаркий день по улице. Поэтому в подобных случаях перед тренировкой необходимо выпивать значительное количество воды, то же самое следует делать и после выполнения последнего силового упражнения и упражнений на растягивание.</w:t>
      </w:r>
    </w:p>
    <w:p>
      <w:pPr>
        <w:pStyle w:val="Style15"/>
        <w:shd w:fill="FFFFFF" w:val="clear"/>
        <w:spacing w:before="0" w:after="0"/>
        <w:ind w:firstLine="840"/>
        <w:jc w:val="both"/>
        <w:rPr>
          <w:sz w:val="28"/>
          <w:szCs w:val="28"/>
        </w:rPr>
      </w:pPr>
      <w:r>
        <w:rPr>
          <w:b/>
          <w:bCs/>
          <w:sz w:val="28"/>
          <w:szCs w:val="28"/>
        </w:rPr>
        <w:t>Круговая тренировка с отягощениями</w:t>
      </w:r>
    </w:p>
    <w:p>
      <w:pPr>
        <w:pStyle w:val="Style15"/>
        <w:shd w:fill="FFFFFF" w:val="clear"/>
        <w:spacing w:before="0" w:after="0"/>
        <w:ind w:firstLine="840"/>
        <w:jc w:val="both"/>
        <w:rPr>
          <w:sz w:val="28"/>
          <w:szCs w:val="28"/>
        </w:rPr>
      </w:pPr>
      <w:r>
        <w:rPr>
          <w:sz w:val="28"/>
          <w:szCs w:val="28"/>
        </w:rPr>
        <w:t>Как только повсеместно была освоена система круговой тренировки, была разработана система круговой тренировки с отягощениями. В этом случае станциями являются различные упражнения из арсенала тяжелоатлетической подготовки, выполняемые с гантелями, отягощениями или на специально предназначенных для этого комплексных тренажерах для развития силы.</w:t>
      </w:r>
    </w:p>
    <w:p>
      <w:pPr>
        <w:pStyle w:val="Style15"/>
        <w:shd w:fill="FFFFFF" w:val="clear"/>
        <w:spacing w:before="0" w:after="0"/>
        <w:ind w:firstLine="840"/>
        <w:jc w:val="both"/>
        <w:rPr>
          <w:sz w:val="28"/>
          <w:szCs w:val="28"/>
        </w:rPr>
      </w:pPr>
      <w:r>
        <w:rPr>
          <w:sz w:val="28"/>
          <w:szCs w:val="28"/>
        </w:rPr>
        <w:t>При традиционной силовой тренировке руководствуются следующим принципом: вы поднимаете самый тяжелый вес, с которым можете выполнить 12 повторений. Затем мышцам дается отдых в течение 2-5 минут, прежде чем начать новую серию повторений. В круговой силовой тренировке вы используете вес, который способны поднять 15 раз в течение 20-30 секунд, и затем, без отдыха, тут же переходите к следующей станции с подъемом отягощений, но используя уже другую группу мышц. Упражнения на первой станции не должны вас изнурить настолько, чтобы не хватило сил выполнять повторения на второй, а затем на третьей и т. д. Полный круг силовой тренировки состоит из 10- 12 станций.</w:t>
      </w:r>
    </w:p>
    <w:p>
      <w:pPr>
        <w:pStyle w:val="Style15"/>
        <w:shd w:fill="FFFFFF" w:val="clear"/>
        <w:spacing w:before="0" w:after="0"/>
        <w:ind w:firstLine="840"/>
        <w:jc w:val="both"/>
        <w:rPr>
          <w:sz w:val="28"/>
          <w:szCs w:val="28"/>
        </w:rPr>
      </w:pPr>
      <w:r>
        <w:rPr>
          <w:sz w:val="28"/>
          <w:szCs w:val="28"/>
        </w:rPr>
        <w:t>Такая форма упражнений, при которой используются максимальные усилия и минимальные паузы отдыха, дает тренирующий аэробный эффект, а также помогает укрепить мышцы. Однако истинная круговая силовая тренировка должна выполняться в специально приспособленном для этого зале. Дома слишком много времени займет подготовка места и оборудования для каждой станции.</w:t>
      </w:r>
    </w:p>
    <w:p>
      <w:pPr>
        <w:pStyle w:val="A"/>
        <w:shd w:fill="FFFFFF" w:val="clear"/>
        <w:spacing w:before="0" w:after="0"/>
        <w:ind w:firstLine="840"/>
        <w:jc w:val="both"/>
        <w:rPr>
          <w:sz w:val="28"/>
          <w:szCs w:val="28"/>
        </w:rPr>
      </w:pPr>
      <w:r>
        <w:rPr>
          <w:b/>
          <w:bCs/>
          <w:sz w:val="28"/>
          <w:szCs w:val="28"/>
        </w:rPr>
        <w:t>Индивидуальная программа</w:t>
      </w:r>
    </w:p>
    <w:p>
      <w:pPr>
        <w:pStyle w:val="A"/>
        <w:shd w:fill="FFFFFF" w:val="clear"/>
        <w:spacing w:before="0" w:after="0"/>
        <w:ind w:firstLine="851"/>
        <w:jc w:val="both"/>
        <w:rPr>
          <w:sz w:val="28"/>
          <w:szCs w:val="28"/>
        </w:rPr>
      </w:pPr>
      <w:r>
        <w:rPr>
          <w:sz w:val="28"/>
          <w:szCs w:val="28"/>
        </w:rPr>
        <w:t>Круговая тренировка, предназначена для развития скелетных мышц, включает многие перечисляемые ниже упражнения. Их следует выполнять в каждом занятии, поскольку они направлены на развитие каждой отдельной группы мышц или отдела. Для того чтобы изменить размер скелетных мышц, добавьте 5 упражнений (7, если у вас есть время) к круговой трени</w:t>
        <w:softHyphen/>
        <w:t>ровке, предназначенной для развития силы, и 3 или более – к тренировке на растягивание. Выберите упражнения из специальных таблиц I и II (в зависимости от того, какие участки тела вы хотели бы развить, укрепить).</w:t>
      </w:r>
    </w:p>
    <w:p>
      <w:pPr>
        <w:pStyle w:val="A"/>
        <w:shd w:fill="FFFFFF" w:val="clear"/>
        <w:spacing w:before="0" w:after="0"/>
        <w:ind w:firstLine="851"/>
        <w:jc w:val="both"/>
        <w:rPr>
          <w:sz w:val="28"/>
          <w:szCs w:val="28"/>
        </w:rPr>
      </w:pPr>
      <w:r>
        <w:rPr>
          <w:sz w:val="28"/>
          <w:szCs w:val="28"/>
        </w:rPr>
        <w:t>Когда будете подбирать упражнения для силовой тренировки, обратите внимание на порядок их расположения в таблице I. Сначала необходимо работать над укреплением мышц ног, начиная с упражнений, предназначен</w:t>
        <w:softHyphen/>
        <w:t>ных для более крупных мышечных групп, переходя к более мелким. Затем следуют упражнения, предназначенные для мышц туловища, плечевого поя</w:t>
        <w:softHyphen/>
        <w:t>са, рук и в заключение – предплечий. Выполняйте упражнения для рук после упражнений для мышц ног, потому что в некоторых упражнениях, предна</w:t>
        <w:softHyphen/>
        <w:t>значенных для развития мышц ног, используются и руки, и если перед этим вы Достаточно нагрузите мышцы рук, то, возможно, будете не в состоянии эффективно выполнять упражнения для мышц ног.</w:t>
      </w:r>
    </w:p>
    <w:p>
      <w:pPr>
        <w:pStyle w:val="A"/>
        <w:shd w:fill="FFFFFF" w:val="clear"/>
        <w:spacing w:before="0" w:after="0"/>
        <w:ind w:firstLine="851"/>
        <w:jc w:val="both"/>
        <w:rPr>
          <w:sz w:val="28"/>
          <w:szCs w:val="28"/>
        </w:rPr>
      </w:pPr>
      <w:r>
        <w:rPr>
          <w:sz w:val="28"/>
          <w:szCs w:val="28"/>
        </w:rPr>
        <w:t>Если вы хотите добавить какое-либо силовое упражнение с аэробным эффектом, но в котором осуществляется незначительное движение, включите его в круговую тренировку на растягивание.</w:t>
      </w:r>
    </w:p>
    <w:p>
      <w:pPr>
        <w:pStyle w:val="A"/>
        <w:shd w:fill="FFFFFF" w:val="clear"/>
        <w:spacing w:before="0" w:after="0"/>
        <w:ind w:firstLine="851"/>
        <w:jc w:val="both"/>
        <w:rPr>
          <w:sz w:val="28"/>
          <w:szCs w:val="28"/>
        </w:rPr>
      </w:pPr>
      <w:r>
        <w:rPr>
          <w:b/>
          <w:bCs/>
          <w:sz w:val="28"/>
          <w:szCs w:val="28"/>
        </w:rPr>
        <w:t>Разминка</w:t>
      </w:r>
    </w:p>
    <w:p>
      <w:pPr>
        <w:pStyle w:val="A"/>
        <w:shd w:fill="FFFFFF" w:val="clear"/>
        <w:spacing w:before="0" w:after="0"/>
        <w:ind w:firstLine="851"/>
        <w:jc w:val="both"/>
        <w:rPr>
          <w:sz w:val="28"/>
          <w:szCs w:val="28"/>
        </w:rPr>
      </w:pPr>
      <w:r>
        <w:rPr>
          <w:sz w:val="28"/>
          <w:szCs w:val="28"/>
        </w:rPr>
        <w:t>Каждое занятие начинается с модифицированной универсальной раз</w:t>
        <w:softHyphen/>
        <w:t>минки. Выполняйте ее в своей обычной манере, расслабив и растягивая мышцы. Однако вместо того, чтобы выполнить одно поднимание туловища из положения, лёжа, руки за головой, постепенно доведите число повторений до 20. Эти упражнения укрепят мышцы туловища. Когда этот первый этап подготовленности будет вами успешно пройден (а для этого потребуется время), приступите к выполнению упражнения, соответствующего второму уровню подготовленности, и т.д. Например, на этом этапе, выполняя упраж</w:t>
        <w:softHyphen/>
        <w:t>нение, держите руки не за головой, а скрестите их перед собой на груди. Тре</w:t>
        <w:softHyphen/>
        <w:t>тий уровень – то же упражнение, но слегка согнутые ноги находятся в возду</w:t>
        <w:softHyphen/>
        <w:t>хе, словно положены на воображаемую табуретку или низенький стульчик. Четвёртый уровень - то же упражнение, но за головой держите отягощение в 1 кг. Если и это окажется вам под силу, увеличьте вес отягощения на 0.5 кг. (Эти рекомендации относятся только к тем, кто очень серьезно относится к занятиям круговой тренировкой).</w:t>
      </w:r>
    </w:p>
    <w:p>
      <w:pPr>
        <w:pStyle w:val="Style15"/>
        <w:shd w:fill="FFFFFF" w:val="clear"/>
        <w:spacing w:before="0" w:after="0"/>
        <w:ind w:firstLine="840"/>
        <w:jc w:val="both"/>
        <w:rPr>
          <w:sz w:val="28"/>
          <w:szCs w:val="28"/>
        </w:rPr>
      </w:pPr>
      <w:r>
        <w:rPr>
          <w:sz w:val="28"/>
          <w:szCs w:val="28"/>
        </w:rPr>
        <w:t>Выполнить 20 раз поднимание из положения, лежа на спине, даже с руками за головой, очень трудно, если не сказать мучительно трудно, но постарайтесь этого добиться.</w:t>
      </w:r>
    </w:p>
    <w:p>
      <w:pPr>
        <w:pStyle w:val="Style15"/>
        <w:shd w:fill="FFFFFF" w:val="clear"/>
        <w:spacing w:before="0" w:after="0"/>
        <w:ind w:firstLine="840"/>
        <w:jc w:val="both"/>
        <w:rPr>
          <w:sz w:val="28"/>
          <w:szCs w:val="28"/>
        </w:rPr>
      </w:pPr>
      <w:r>
        <w:rPr>
          <w:sz w:val="28"/>
          <w:szCs w:val="28"/>
        </w:rPr>
        <w:t>Обычно мышцы брюшного пресса принадлежат к числу самых слабых мышц тела. Однако их функция в организме очень важна, поскольку они помогают поддерживать нижнюю часть спины и сохранять правильное положение позвоночника и тела. Чем больше вы сидите за письменным столом, тем более сутулым становитесь.</w:t>
      </w:r>
    </w:p>
    <w:p>
      <w:pPr>
        <w:pStyle w:val="Style15"/>
        <w:shd w:fill="FFFFFF" w:val="clear"/>
        <w:spacing w:before="0" w:after="0"/>
        <w:ind w:firstLine="840"/>
        <w:jc w:val="both"/>
        <w:rPr>
          <w:sz w:val="28"/>
          <w:szCs w:val="28"/>
        </w:rPr>
      </w:pPr>
      <w:r>
        <w:rPr>
          <w:sz w:val="28"/>
          <w:szCs w:val="28"/>
        </w:rPr>
        <w:t>Поднимание туловища из положения лежа укрепляет мышцы брюшного пресса почти без участия мышц-сгибателей бедра. Таким образом, удается сбалансировать развитие различных групп мышц, укрепить положение позвоночного столба и сохранить его правильные изгибы. Кроме того, сильно развитые мышцы брюшного пресса оказывают влияние на внутри брюшное давление (что является своеобразной поддержкой для позвоночника), снимая часть нагрузки с мышц спины.</w:t>
      </w:r>
    </w:p>
    <w:p>
      <w:pPr>
        <w:pStyle w:val="Style15"/>
        <w:shd w:fill="FFFFFF" w:val="clear"/>
        <w:spacing w:before="0" w:after="0"/>
        <w:ind w:firstLine="851"/>
        <w:jc w:val="both"/>
        <w:rPr>
          <w:sz w:val="28"/>
          <w:szCs w:val="28"/>
        </w:rPr>
      </w:pPr>
      <w:r>
        <w:rPr>
          <w:sz w:val="28"/>
          <w:szCs w:val="28"/>
        </w:rPr>
        <w:t>В разминке доведите также число отжиманий до 20. Первый уровень подготовленности: руки на столе, ноги на полу. Второй уровень подготовленности: руки и ноги на полу. Третий уровень подготовленности: руки и ноги на полу, но кисти рук на ширине плеч, пальцами от себя. Четвертый уровень: то же, но руки на полу, а ноги на табуретке. Пятый уровень: то же, но руки на полу, ноги на краю прочного кофейного или журнального столика.</w:t>
      </w:r>
    </w:p>
    <w:p>
      <w:pPr>
        <w:pStyle w:val="A"/>
        <w:shd w:fill="FFFFFF" w:val="clear"/>
        <w:spacing w:before="0" w:after="0"/>
        <w:ind w:firstLine="851"/>
        <w:jc w:val="both"/>
        <w:rPr>
          <w:sz w:val="28"/>
          <w:szCs w:val="28"/>
        </w:rPr>
      </w:pPr>
      <w:r>
        <w:rPr>
          <w:b/>
          <w:bCs/>
          <w:sz w:val="28"/>
          <w:szCs w:val="28"/>
        </w:rPr>
        <w:t>Круговая тренировка для развития силы</w:t>
      </w:r>
    </w:p>
    <w:p>
      <w:pPr>
        <w:pStyle w:val="A"/>
        <w:shd w:fill="FFFFFF" w:val="clear"/>
        <w:spacing w:before="0" w:after="0"/>
        <w:ind w:firstLine="851"/>
        <w:jc w:val="both"/>
        <w:rPr>
          <w:sz w:val="28"/>
          <w:szCs w:val="28"/>
        </w:rPr>
      </w:pPr>
      <w:r>
        <w:rPr>
          <w:sz w:val="28"/>
          <w:szCs w:val="28"/>
        </w:rPr>
        <w:t>После разминки 3 раза быстро выполните все упражнения круговой си</w:t>
        <w:softHyphen/>
        <w:t>ловой тренировки. Первый круг вполсилы, между станциями медленный бег трусцой; второй круг – в 2/3 силы, третий – с максимально возможной скоро</w:t>
        <w:softHyphen/>
        <w:t>стью.</w:t>
      </w:r>
    </w:p>
    <w:p>
      <w:pPr>
        <w:pStyle w:val="Style15"/>
        <w:shd w:fill="FFFFFF" w:val="clear"/>
        <w:spacing w:before="0" w:after="0"/>
        <w:ind w:firstLine="851"/>
        <w:jc w:val="both"/>
        <w:rPr>
          <w:sz w:val="28"/>
          <w:szCs w:val="28"/>
        </w:rPr>
      </w:pPr>
      <w:r>
        <w:rPr>
          <w:sz w:val="28"/>
          <w:szCs w:val="28"/>
        </w:rPr>
        <w:t>Скорость определяется не только тем, как быстро вы выполняете то или иное упражнение, но и сколько отдыхаете между станциями. Эти факторы сугубо индивидуальны, надо постепенно увеличивать интенсивность, чтобы добиться всего, на что вы способны, но при этом не перенапрягаясь. Вначале позволяйте себе 20-секундные паузы отдыха после каждых 10 сек. упражне</w:t>
        <w:softHyphen/>
        <w:t>ний на 3-ем круге, который должен выполняться в полную силу. Когда вы достигнете такого уровня подготовленности, что 10 повторений за 10 сек. Уже не заставляют выкладываться до конца, добавьте ещё 5 повторений (од</w:t>
        <w:softHyphen/>
        <w:t>но в секунду) и сократите паузу отдыха до 15 сек. Когда и это будет вполне посильной задачей, сохраните прежнее количество повторений и темп вы</w:t>
        <w:softHyphen/>
        <w:t>полнений и темп выполнения, но сократите паузу отдыха· до 10 сек. (или меньше).</w:t>
      </w:r>
    </w:p>
    <w:p>
      <w:pPr>
        <w:pStyle w:val="Style15"/>
        <w:shd w:fill="FFFFFF" w:val="clear"/>
        <w:spacing w:before="0" w:after="0"/>
        <w:ind w:firstLine="840"/>
        <w:jc w:val="both"/>
        <w:rPr>
          <w:sz w:val="28"/>
          <w:szCs w:val="28"/>
        </w:rPr>
      </w:pPr>
      <w:r>
        <w:rPr>
          <w:sz w:val="28"/>
          <w:szCs w:val="28"/>
        </w:rPr>
        <w:t>Когда 15 повторений и 10-секундный отдых покажутся вполне посиль</w:t>
        <w:softHyphen/>
        <w:t>ными, необходимо увеличить сопротивление, изменив упражнение и выпол</w:t>
        <w:softHyphen/>
        <w:t>няя вариант, предназначенный для более высокого уровня подготовленности, или добавив вес отягощения. Каждый раз, когда вы увеличиваете сопротив</w:t>
        <w:softHyphen/>
        <w:t>ление, следует опять начинать с 10 сек. упражнений и 20-секундной паузы отдыха.</w:t>
      </w:r>
    </w:p>
    <w:p>
      <w:pPr>
        <w:pStyle w:val="Style15"/>
        <w:shd w:fill="FFFFFF" w:val="clear"/>
        <w:spacing w:before="0" w:after="0"/>
        <w:ind w:firstLine="840"/>
        <w:jc w:val="both"/>
        <w:rPr>
          <w:sz w:val="28"/>
          <w:szCs w:val="28"/>
        </w:rPr>
      </w:pPr>
      <w:r>
        <w:rPr>
          <w:sz w:val="28"/>
          <w:szCs w:val="28"/>
        </w:rPr>
        <w:t>Вначале вам придётся засекать время при выполнении повторений, что</w:t>
        <w:softHyphen/>
        <w:t>бы научиться поддерживать правильный темп. Однако, освоив его, вам уже не придётся поминутно смотреть на часы. Независимо от того, насколько быст</w:t>
        <w:softHyphen/>
        <w:t>ро вы выполните упражнение, никогда не следует пренебрегать правильно</w:t>
        <w:softHyphen/>
        <w:t>стью его выполнения ради скорости.</w:t>
      </w:r>
    </w:p>
    <w:p>
      <w:pPr>
        <w:pStyle w:val="Style15"/>
        <w:shd w:fill="FFFFFF" w:val="clear"/>
        <w:spacing w:before="0" w:after="0"/>
        <w:ind w:firstLine="840"/>
        <w:jc w:val="both"/>
        <w:rPr>
          <w:sz w:val="28"/>
          <w:szCs w:val="28"/>
        </w:rPr>
      </w:pPr>
      <w:r>
        <w:rPr>
          <w:sz w:val="28"/>
          <w:szCs w:val="28"/>
        </w:rPr>
        <w:t>После завершения последнего круга силовой тренировки начинайте за</w:t>
        <w:softHyphen/>
        <w:t>нятия упражнениями на растягивание. Если вы сбились с дыхания, походите минуту или две, чтобы восстановить его. Затем медленно и осторожно начи</w:t>
        <w:softHyphen/>
        <w:t>найте растягивать все мышцы тела, которые только что были напряжены и укоротились.</w:t>
      </w:r>
    </w:p>
    <w:p>
      <w:pPr>
        <w:pStyle w:val="Style15"/>
        <w:shd w:fill="FFFFFF" w:val="clear"/>
        <w:spacing w:before="0" w:after="0"/>
        <w:ind w:firstLine="840"/>
        <w:jc w:val="both"/>
        <w:rPr>
          <w:sz w:val="28"/>
          <w:szCs w:val="28"/>
        </w:rPr>
      </w:pPr>
      <w:r>
        <w:rPr>
          <w:b/>
          <w:bCs/>
          <w:sz w:val="28"/>
          <w:szCs w:val="28"/>
        </w:rPr>
        <w:t>Комбинированная программа</w:t>
      </w:r>
    </w:p>
    <w:p>
      <w:pPr>
        <w:pStyle w:val="Style15"/>
        <w:shd w:fill="FFFFFF" w:val="clear"/>
        <w:spacing w:before="0" w:after="0"/>
        <w:ind w:firstLine="840"/>
        <w:jc w:val="both"/>
        <w:rPr>
          <w:sz w:val="28"/>
          <w:szCs w:val="28"/>
        </w:rPr>
      </w:pPr>
      <w:r>
        <w:rPr>
          <w:sz w:val="28"/>
          <w:szCs w:val="28"/>
        </w:rPr>
        <w:t>Итак, подводя итоги, отмечу, что тренировка должна состоять из:</w:t>
      </w:r>
    </w:p>
    <w:p>
      <w:pPr>
        <w:pStyle w:val="Style15"/>
        <w:shd w:fill="FFFFFF" w:val="clear"/>
        <w:spacing w:before="0" w:after="0"/>
        <w:ind w:firstLine="840"/>
        <w:jc w:val="both"/>
        <w:rPr>
          <w:sz w:val="28"/>
          <w:szCs w:val="28"/>
        </w:rPr>
      </w:pPr>
      <w:r>
        <w:rPr>
          <w:sz w:val="28"/>
          <w:szCs w:val="28"/>
        </w:rPr>
        <w:t>1.Разминки.</w:t>
      </w:r>
    </w:p>
    <w:p>
      <w:pPr>
        <w:pStyle w:val="Style15"/>
        <w:shd w:fill="FFFFFF" w:val="clear"/>
        <w:spacing w:before="0" w:after="0"/>
        <w:ind w:firstLine="840"/>
        <w:jc w:val="both"/>
        <w:rPr>
          <w:sz w:val="28"/>
          <w:szCs w:val="28"/>
        </w:rPr>
      </w:pPr>
      <w:r>
        <w:rPr>
          <w:sz w:val="28"/>
          <w:szCs w:val="28"/>
        </w:rPr>
        <w:t>2.Круга силовой тренировки, выполняемого вполсилы. Это означает, что на выполнение каждого движения тратится в два раза больше вре</w:t>
        <w:softHyphen/>
        <w:t>мени, а паузы отдыха - в два раза длиннее. Например, на каждое из 10 повторений тратится 2 сек., т.е всего 20 сек., а отдых между станциями составляет 40 сек. Если вы перешли на следующий уровень подготов</w:t>
        <w:softHyphen/>
        <w:t>ленности, то затрачиваете 30 сек. на упражнения 30 сек. на отдых. И, наконец, достигнув высокой подготовленности и занимаясь по программе, рассчитанной на третий уровень, расходуете 30 сек. на упраж</w:t>
        <w:softHyphen/>
        <w:t>нении и 20 сек. на отдых.</w:t>
      </w:r>
    </w:p>
    <w:p>
      <w:pPr>
        <w:pStyle w:val="Style15"/>
        <w:shd w:fill="FFFFFF" w:val="clear"/>
        <w:spacing w:before="0" w:after="0"/>
        <w:ind w:firstLine="840"/>
        <w:jc w:val="both"/>
        <w:rPr>
          <w:sz w:val="28"/>
          <w:szCs w:val="28"/>
        </w:rPr>
      </w:pPr>
      <w:r>
        <w:rPr>
          <w:sz w:val="28"/>
          <w:szCs w:val="28"/>
        </w:rPr>
        <w:t>3.Круга силовой тренировки, выполняемого в % усилии, т.е. каждое движение выполняется в 1.5 раза медленнее, чем с максимальной ско</w:t>
        <w:softHyphen/>
        <w:t xml:space="preserve">ростью. Для начинающего это означает 15 сек. на каждое повторение </w:t>
        <w:softHyphen/>
        <w:t>всего 15 сек. на упражнения и 30 сек. на отдых; на следующем уровне подготовленности расходуется примерно 21 сек. на 15 повторений и 21 сек. на отдых; для третьего уровня подготовленности - 21 сек. на 15 повторений и 15 сек. на отдых.</w:t>
      </w:r>
    </w:p>
    <w:p>
      <w:pPr>
        <w:pStyle w:val="Style15"/>
        <w:shd w:fill="FFFFFF" w:val="clear"/>
        <w:spacing w:before="0" w:after="0"/>
        <w:ind w:firstLine="840"/>
        <w:jc w:val="both"/>
        <w:rPr>
          <w:sz w:val="28"/>
          <w:szCs w:val="28"/>
        </w:rPr>
      </w:pPr>
      <w:r>
        <w:rPr>
          <w:sz w:val="28"/>
          <w:szCs w:val="28"/>
        </w:rPr>
        <w:t>4.Круга силовой тренировки, выполняемого с максимально возможной скоростью. Для начинающих – 10 сек. на вы</w:t>
        <w:softHyphen/>
        <w:t>полнение упражнений и 20 сек. на отдых; для среднего уровня подготовленности – 15 сек. на упражнения и 15 сек. на отдых; для опытных – 15 сек. на 15 повторений и 10 сек. или менее на отдых.</w:t>
      </w:r>
    </w:p>
    <w:p>
      <w:pPr>
        <w:pStyle w:val="Style15"/>
        <w:shd w:fill="FFFFFF" w:val="clear"/>
        <w:spacing w:before="0" w:after="0"/>
        <w:ind w:firstLine="840"/>
        <w:jc w:val="both"/>
        <w:rPr>
          <w:sz w:val="28"/>
          <w:szCs w:val="28"/>
        </w:rPr>
      </w:pPr>
      <w:r>
        <w:rPr>
          <w:sz w:val="28"/>
          <w:szCs w:val="28"/>
        </w:rPr>
        <w:t>5.Круга для выполнения упражнений на растягивание и за</w:t>
        <w:softHyphen/>
        <w:t>минки. (Сюда включены и несколько силовых упражнений, которые замедлят процессы, протекающие в организме).</w:t>
      </w:r>
    </w:p>
    <w:p>
      <w:pPr>
        <w:pStyle w:val="Style15"/>
        <w:shd w:fill="FFFFFF" w:val="clear"/>
        <w:spacing w:before="0" w:after="0"/>
        <w:ind w:firstLine="840"/>
        <w:rPr>
          <w:sz w:val="28"/>
          <w:szCs w:val="28"/>
        </w:rPr>
      </w:pPr>
      <w:r>
        <w:rPr>
          <w:b/>
          <w:bCs/>
          <w:sz w:val="28"/>
          <w:szCs w:val="28"/>
        </w:rPr>
        <w:t>Упражнения круговой тренировки</w:t>
      </w:r>
    </w:p>
    <w:p>
      <w:pPr>
        <w:pStyle w:val="Style15"/>
        <w:shd w:fill="FFFFFF" w:val="clear"/>
        <w:spacing w:before="0" w:after="0"/>
        <w:ind w:firstLine="840"/>
        <w:rPr>
          <w:sz w:val="28"/>
          <w:szCs w:val="28"/>
        </w:rPr>
      </w:pPr>
      <w:r>
        <w:rPr>
          <w:b/>
          <w:bCs/>
          <w:sz w:val="28"/>
          <w:szCs w:val="28"/>
        </w:rPr>
        <w:t>Станции для развития силы</w:t>
      </w:r>
    </w:p>
    <w:p>
      <w:pPr>
        <w:pStyle w:val="Style15"/>
        <w:shd w:fill="FFFFFF" w:val="clear"/>
        <w:spacing w:before="0" w:after="0"/>
        <w:ind w:firstLine="840"/>
        <w:jc w:val="both"/>
        <w:rPr/>
      </w:pPr>
      <w:r>
        <w:rPr>
          <w:sz w:val="28"/>
          <w:szCs w:val="28"/>
        </w:rPr>
        <w:t>Первый уровень подготовленности. Стоя, взяться за стол или спинку стула. Сохраняя прямое положение спины и головы, согнуть колени примерно под углом 90</w:t>
      </w:r>
      <w:r>
        <w:rPr>
          <w:sz w:val="28"/>
          <w:szCs w:val="28"/>
          <w:vertAlign w:val="superscript"/>
        </w:rPr>
        <w:t>0</w:t>
      </w:r>
      <w:r>
        <w:rPr>
          <w:sz w:val="28"/>
          <w:szCs w:val="28"/>
        </w:rPr>
        <w:t>, затем выпрямиться, поднявшись на носки, - одно повторение. Возможно, вначале и во время выполнения полуприседа вы будете удерживаться на носках, но удобнее и правильнее стоять на всей стопе, не наклоняя вперед туловище.</w:t>
      </w:r>
    </w:p>
    <w:p>
      <w:pPr>
        <w:pStyle w:val="Style15"/>
        <w:shd w:fill="FFFFFF" w:val="clear"/>
        <w:spacing w:before="0" w:after="0"/>
        <w:ind w:firstLine="840"/>
        <w:jc w:val="both"/>
        <w:rPr>
          <w:sz w:val="28"/>
          <w:szCs w:val="28"/>
        </w:rPr>
      </w:pPr>
      <w:r>
        <w:rPr>
          <w:sz w:val="28"/>
          <w:szCs w:val="28"/>
        </w:rPr>
        <w:t>Второй уровень. Выполнять полуприсед, держа руки на поясе.</w:t>
      </w:r>
    </w:p>
    <w:p>
      <w:pPr>
        <w:pStyle w:val="Style15"/>
        <w:shd w:fill="FFFFFF" w:val="clear"/>
        <w:spacing w:before="0" w:after="0"/>
        <w:ind w:firstLine="840"/>
        <w:jc w:val="both"/>
        <w:rPr>
          <w:sz w:val="28"/>
          <w:szCs w:val="28"/>
        </w:rPr>
      </w:pPr>
      <w:r>
        <w:rPr>
          <w:sz w:val="28"/>
          <w:szCs w:val="28"/>
        </w:rPr>
        <w:t>Третий уровень. Выполнять полуприсед, держа руки на бедрах; выпрямляясь, выпрыгивать вверх.</w:t>
      </w:r>
    </w:p>
    <w:p>
      <w:pPr>
        <w:pStyle w:val="Style15"/>
        <w:shd w:fill="FFFFFF" w:val="clear"/>
        <w:spacing w:before="0" w:after="0"/>
        <w:ind w:firstLine="840"/>
        <w:jc w:val="both"/>
        <w:rPr>
          <w:sz w:val="28"/>
          <w:szCs w:val="28"/>
        </w:rPr>
      </w:pPr>
      <w:r>
        <w:rPr>
          <w:sz w:val="28"/>
          <w:szCs w:val="28"/>
        </w:rPr>
        <w:t>Четвертый уровень. Упор присев на скамье. Стоя, «оседлайте» скамью, высота которой должна быть достаточной, чтобы можно было принять положение полуприседа. В каждой руке держите по гантели, составляющей 1/10 веса тела. Приседайте до тех пор, пока ягодицы не коснутся скамьи, и затем выпрямляйтесь. В самой низкой точке следует оторвать пятки от пола. Не садитесь на скамью полностью и не расслабляйтесь. Сохраняйте выпрямленное положение туловища, не сгибайте спину и не выпячивайте живот, не опускайте голову.</w:t>
      </w:r>
    </w:p>
    <w:p>
      <w:pPr>
        <w:pStyle w:val="Style15"/>
        <w:shd w:fill="FFFFFF" w:val="clear"/>
        <w:spacing w:before="0" w:after="0"/>
        <w:ind w:firstLine="840"/>
        <w:jc w:val="both"/>
        <w:rPr>
          <w:sz w:val="28"/>
          <w:szCs w:val="28"/>
        </w:rPr>
      </w:pPr>
      <w:r>
        <w:rPr>
          <w:sz w:val="28"/>
          <w:szCs w:val="28"/>
        </w:rPr>
        <w:t>Это упражнение укрепляет четырехглавые мышцы бедра и ахилловы сухожилия, связки передней и задней поверхности бедра и ягодичные мышцы, а также икроножные. Однако если у вас болят колени, выполнять это упражнение не рекомендуется, его следует заменить упражнением № 2.</w:t>
      </w:r>
    </w:p>
    <w:p>
      <w:pPr>
        <w:pStyle w:val="Style15"/>
        <w:shd w:fill="FFFFFF" w:val="clear"/>
        <w:spacing w:before="0" w:after="0"/>
        <w:ind w:firstLine="840"/>
        <w:jc w:val="both"/>
        <w:rPr>
          <w:sz w:val="28"/>
          <w:szCs w:val="28"/>
        </w:rPr>
      </w:pPr>
      <w:r>
        <w:rPr>
          <w:sz w:val="28"/>
          <w:szCs w:val="28"/>
        </w:rPr>
        <w:t>2. Сидя на краю высокой скамьи или стола так, чтобы ноги свободно «болтались», не касаясь, пола. Подвесьте отягощение (гантель с петлей или мешочек с камнями) на согнутую стопу; ни в коем случае нельзя прикреплять отягощение на лодыжку (голеностоп). Выпрямляйте ногу в колене, затем вновь ее сгибайте - одно повторение. Это упражнение помогает укреплять четырехглавую мышцу бедра и связки колена</w:t>
      </w:r>
    </w:p>
    <w:p>
      <w:pPr>
        <w:pStyle w:val="Style15"/>
        <w:shd w:fill="FFFFFF" w:val="clear"/>
        <w:spacing w:before="0" w:after="0"/>
        <w:ind w:firstLine="840"/>
        <w:jc w:val="both"/>
        <w:rPr>
          <w:sz w:val="28"/>
          <w:szCs w:val="28"/>
        </w:rPr>
      </w:pPr>
      <w:r>
        <w:rPr>
          <w:sz w:val="28"/>
          <w:szCs w:val="28"/>
        </w:rPr>
        <w:t>З. Первый уровень подготовленности. Лежа на полу лицом вниз, голова на боку, согнутые руки на полу перед головой, ноги вытянуты. Напрягите носки, мышцы ног и сгибайте колени до тех пор, пока носки ног не будут направлены в потолок, затем вернитесь в и. п. – одно повторение. Укрепляет сухожилия. Если это упражнение для вас слишком легко, сразу же переходите к выполнению упражнения следующего уровня.</w:t>
      </w:r>
    </w:p>
    <w:p>
      <w:pPr>
        <w:pStyle w:val="Style15"/>
        <w:shd w:fill="FFFFFF" w:val="clear"/>
        <w:spacing w:before="0" w:after="0"/>
        <w:ind w:firstLine="840"/>
        <w:jc w:val="both"/>
        <w:rPr/>
      </w:pPr>
      <w:r>
        <w:rPr>
          <w:sz w:val="28"/>
          <w:szCs w:val="28"/>
        </w:rPr>
        <w:t>Второй уровень. То же самое, но прикрепите к каждой лодыжке по гантели весом 1-1,5 кг. Третий уровень. Полулежа на полу, опираясь на руки и колени. Перенесите вес тела на руки и правое колено, выпрямите левую ногу назад и обратите особое внимание на оттянутый носок. Спину не выгибайте, плечи опущены вниз, голова поднята вверх. Сфокусируйте свое внимание на каком-либо предмете, расположенном неподалеку, чтобы голова занимала правильное положение. Затем согните левую ногу так, чтобы можно было прижать ее к груди, одновременно согнув плечи и опустив голову и взглянув на колено левой ноги, – одно повторение. Носок ноги, выполняющий движение, должен быть все время оттянут, чтобы сохранить постоянное напряжение в мышцах ноги. После того как выполните это упражнение несколько раз левой ногой, повторите то же правой.</w:t>
      </w:r>
    </w:p>
    <w:p>
      <w:pPr>
        <w:pStyle w:val="Style15"/>
        <w:shd w:fill="FFFFFF" w:val="clear"/>
        <w:spacing w:before="0" w:after="0"/>
        <w:ind w:firstLine="840"/>
        <w:jc w:val="both"/>
        <w:rPr>
          <w:sz w:val="28"/>
          <w:szCs w:val="28"/>
        </w:rPr>
      </w:pPr>
      <w:r>
        <w:rPr>
          <w:sz w:val="28"/>
          <w:szCs w:val="28"/>
        </w:rPr>
        <w:t>Четвертый уровень. Укрепите 1-1,5-килограммовые утяжелители на лодыжки. Упражнения для двух последних уровней подготовленности укрепляют ахилловы сухожилия и четырехглавые мышцы бедра.</w:t>
      </w:r>
    </w:p>
    <w:p>
      <w:pPr>
        <w:pStyle w:val="Style15"/>
        <w:shd w:fill="FFFFFF" w:val="clear"/>
        <w:spacing w:before="0" w:after="0"/>
        <w:ind w:firstLine="840"/>
        <w:jc w:val="both"/>
        <w:rPr/>
      </w:pPr>
      <w:r>
        <w:rPr>
          <w:sz w:val="28"/>
          <w:szCs w:val="28"/>
        </w:rPr>
        <w:t>Пятый уровень. Стоя, гантель на ремне свободно свисает с левой лодыжки, ее вес – 1/10 веса тела. Сгибайте левое колено до тех пор, пока нога от лодыжки до колена не будет параллельна полу и не образует с бедром угол в 90</w:t>
      </w:r>
      <w:r>
        <w:rPr>
          <w:sz w:val="28"/>
          <w:szCs w:val="28"/>
          <w:vertAlign w:val="superscript"/>
        </w:rPr>
        <w:t>0</w:t>
      </w:r>
      <w:r>
        <w:rPr>
          <w:sz w:val="28"/>
          <w:szCs w:val="28"/>
        </w:rPr>
        <w:t>. Вновь опустите ногу на пол – одно повторение. Возможно, для сохранения или поддержания равновесия придется держаться за стул. Закончив выполнение определенного количества повторений левой ногой, сделайте то же правой. Это упражнение эффективно для укрепления сухожилий, и в частности ахиллова сухожилия</w:t>
      </w:r>
    </w:p>
    <w:p>
      <w:pPr>
        <w:pStyle w:val="Style15"/>
        <w:shd w:fill="FFFFFF" w:val="clear"/>
        <w:spacing w:before="0" w:after="0"/>
        <w:ind w:firstLine="840"/>
        <w:jc w:val="both"/>
        <w:rPr>
          <w:sz w:val="28"/>
          <w:szCs w:val="28"/>
        </w:rPr>
      </w:pPr>
      <w:r>
        <w:rPr>
          <w:sz w:val="28"/>
          <w:szCs w:val="28"/>
        </w:rPr>
        <w:t>4. Полусидя на полу, опираясь прямыми руками о пол перед собой, правая нога, согнутая в колене, расположена как можно ближе к груди, левая – сзади, выпрямленная.</w:t>
      </w:r>
    </w:p>
    <w:p>
      <w:pPr>
        <w:pStyle w:val="Style15"/>
        <w:shd w:fill="FFFFFF" w:val="clear"/>
        <w:spacing w:before="0" w:after="0"/>
        <w:ind w:firstLine="840"/>
        <w:jc w:val="both"/>
        <w:rPr>
          <w:sz w:val="28"/>
          <w:szCs w:val="28"/>
        </w:rPr>
      </w:pPr>
      <w:r>
        <w:rPr>
          <w:sz w:val="28"/>
          <w:szCs w:val="28"/>
        </w:rPr>
        <w:t>Вес тела должен равномерно распределяться между руками и стопами. Перенесите вес тела на руки, подпрыгните достаточно высоко, чтобы суметь поменять положение ног, т.е. чтобы теперь правая оказалась позади выпрямленной, а левая была согнута, – одно повторение. Это упражнение укрепляет ягодичные мышцы, четырехглавые, сухожилия и мышцы-сгибатели бедра.</w:t>
      </w:r>
    </w:p>
    <w:p>
      <w:pPr>
        <w:pStyle w:val="Style15"/>
        <w:shd w:fill="FFFFFF" w:val="clear"/>
        <w:spacing w:before="0" w:after="0"/>
        <w:ind w:firstLine="840"/>
        <w:jc w:val="both"/>
        <w:rPr>
          <w:sz w:val="28"/>
          <w:szCs w:val="28"/>
        </w:rPr>
      </w:pPr>
      <w:r>
        <w:rPr>
          <w:sz w:val="28"/>
          <w:szCs w:val="28"/>
        </w:rPr>
        <w:t>5. Сидя на полу, колени разведены в стороны и согнуты, локти касаются внутренней поверхности бедер, как раз над коленями. Соедините ладони и попытайтесь свести бедра вместе, все время оказывая сопротивление руками. Затем толкайте ноги локтями и оказывайте сопротивление этому движению бедрами, вернитесь в и. п. – одно повторение. Это упражнение укрепляет мышцы наружной и внутренней поверхности бедер. Когда оно станет для вас слишком легким, переходите к следующему</w:t>
      </w:r>
    </w:p>
    <w:p>
      <w:pPr>
        <w:pStyle w:val="Style15"/>
        <w:shd w:fill="FFFFFF" w:val="clear"/>
        <w:spacing w:before="0" w:after="0"/>
        <w:ind w:firstLine="840"/>
        <w:jc w:val="both"/>
        <w:rPr>
          <w:sz w:val="28"/>
          <w:szCs w:val="28"/>
        </w:rPr>
      </w:pPr>
      <w:r>
        <w:rPr>
          <w:sz w:val="28"/>
          <w:szCs w:val="28"/>
        </w:rPr>
        <w:t>6. Сидя в приседе, руки перед собой на полу, обеспечивая хорошую, прочную поддержку. Разведите ноги в стороны как можно шире (не доводя до болевых ощущений). Немного согните руки, согните правую ногу и полностью перенесите вес тела на правую ногу, а левую, выпрямленную, отведите в сторону. Теперь перенесите вес тела на левую, одновременно сгибая ее и выпрямляя правую и отводя ее в сторону. Во время выполнения всего упражнения пятки обеих ног должны обязательно касаться пола. Если вы не способны сохранять равновесие, поставьте перед собой стул и придерживайтесь за него, но не наклоняйтесь к нему. Это упражнение укрепляет мышцы промежности, бедра и в некоторой степени ягодиц. Если у вас больные колени, замените это упражнение следующим.</w:t>
      </w:r>
    </w:p>
    <w:p>
      <w:pPr>
        <w:pStyle w:val="Style15"/>
        <w:shd w:fill="FFFFFF" w:val="clear"/>
        <w:spacing w:before="0" w:after="0"/>
        <w:ind w:firstLine="840"/>
        <w:jc w:val="both"/>
        <w:rPr>
          <w:sz w:val="28"/>
          <w:szCs w:val="28"/>
        </w:rPr>
      </w:pPr>
      <w:r>
        <w:rPr>
          <w:sz w:val="28"/>
          <w:szCs w:val="28"/>
        </w:rPr>
        <w:t>7. Первый уровень. Привяжите на каждую лодыжку отягощение весом 1 -1,5 кг каждое. Лежа на правом боку, правая нога слегка согнута, чтобы обеспечить устойчивое положение, правая рука за головой, поддерживая ее. Сохраняя левую ногу выпрямленной и носок вытянутым, поднимите ее как можно выше, так, чтобы не возникало болевых ощущений, затем опустите до такого положения, чтобы обе ноги почти касались друг друга, - одно повторение. Следите, чтобы между повторениями левая нога не лежала на правой. Во время выполнения всех повторений надо оставаться на боку, не меняя положения тела, не поворачиваясь вперед или назад и не двигая туловищем. Затем то же проделайте для правой ноги. Это упражнение укрепляет и держит в тонусе мышцы внутренней и внешней поверхности бедра, но не является столь же эффективным для укрепления ягодичных мышц, как предыдущее.</w:t>
      </w:r>
    </w:p>
    <w:p>
      <w:pPr>
        <w:pStyle w:val="Style15"/>
        <w:shd w:fill="FFFFFF" w:val="clear"/>
        <w:spacing w:before="0" w:after="0"/>
        <w:ind w:firstLine="840"/>
        <w:jc w:val="both"/>
        <w:rPr>
          <w:sz w:val="28"/>
          <w:szCs w:val="28"/>
        </w:rPr>
      </w:pPr>
      <w:r>
        <w:rPr>
          <w:sz w:val="28"/>
          <w:szCs w:val="28"/>
        </w:rPr>
        <w:t>Второй уровень. Добавьте дополнительное отягощение на подъем.</w:t>
      </w:r>
    </w:p>
    <w:p>
      <w:pPr>
        <w:pStyle w:val="Style15"/>
        <w:shd w:fill="FFFFFF" w:val="clear"/>
        <w:spacing w:before="0" w:after="0"/>
        <w:ind w:firstLine="840"/>
        <w:jc w:val="both"/>
        <w:rPr/>
      </w:pPr>
      <w:r>
        <w:rPr>
          <w:sz w:val="28"/>
          <w:szCs w:val="28"/>
        </w:rPr>
        <w:t>8. Первый уровень. Прикрепите на каждую лодыжку отягощение весом 1-1,5 кг. Лежа на правом боку, правая нога слегка согнута, правая рука под головой, поддерживая ее. Сохраняя левую ногу выпрямленной и носки оттянутыми, поднимите ее как можно выше вверх, затем опустите вниз так, чтобы она образовала угол 90</w:t>
      </w:r>
      <w:r>
        <w:rPr>
          <w:sz w:val="28"/>
          <w:szCs w:val="28"/>
          <w:vertAlign w:val="superscript"/>
        </w:rPr>
        <w:t>0</w:t>
      </w:r>
      <w:r>
        <w:rPr>
          <w:sz w:val="28"/>
          <w:szCs w:val="28"/>
        </w:rPr>
        <w:t> с правым бедром, носки ног должны быть выпрямлены и оттянуты. Не сгибая ног и носков, поднимите ногу до вертикального положения – одно повторение. После того как закончите определенное количество повторений лежа на правом боку, повернитесь на левый бок и повторите то же другой ногой. Это упражнение укрепляет ягодичные мышцы, мышцы внутренней и внешней поверхности бедра и в меньшей степени передней поверхности бедра.</w:t>
      </w:r>
    </w:p>
    <w:p>
      <w:pPr>
        <w:pStyle w:val="Style15"/>
        <w:shd w:fill="FFFFFF" w:val="clear"/>
        <w:spacing w:before="0" w:after="0"/>
        <w:ind w:firstLine="600"/>
        <w:rPr>
          <w:sz w:val="28"/>
          <w:szCs w:val="28"/>
        </w:rPr>
      </w:pPr>
      <w:r>
        <w:rPr>
          <w:sz w:val="28"/>
          <w:szCs w:val="28"/>
        </w:rPr>
        <w:t>Второй уровень. Добавьте отягощения на подъем ноги.</w:t>
      </w:r>
    </w:p>
    <w:p>
      <w:pPr>
        <w:pStyle w:val="Style15"/>
        <w:shd w:fill="FFFFFF" w:val="clear"/>
        <w:spacing w:before="0" w:after="0"/>
        <w:ind w:firstLine="840"/>
        <w:jc w:val="both"/>
        <w:rPr>
          <w:sz w:val="28"/>
          <w:szCs w:val="28"/>
        </w:rPr>
      </w:pPr>
      <w:r>
        <w:rPr>
          <w:sz w:val="28"/>
          <w:szCs w:val="28"/>
        </w:rPr>
        <w:t>9. Первый уровень. Лежа, голова на боку, руки выпрямлены и лежат под тазовыми костями, чтобы служить подушкой и смягчать напряжение мышц нижней части спины. Оторвите обе ноги от пола и поднимите их вверх как можно выше, выполнив движение вверх-вниз, как при плавании кролем, - одно повторение. Во время выполнения упражнения ноги нельзя сгибать, а носки должны быть все время оттянуты. Ноги не должны касаться пола до тех пор, пока не будет выполнена вся серия. Это упражнение укрепляет ягодичные мышцы, и мышцы нижней части спины. Оно может быть опасно для тех, у кого существуют проблемы с позвоночником или спиной. Второй уровень. То же. Держа ноги выпрямленными, а носки оттянутыми, оторвать обе ноги от пола, поднять как можно выше, затем развести в стороны как можно шире и соединить - одно повторение. Не опускайте ног на пол до тех пор, пока не выполните всех повторений. Это упражнение укрепляет ягодичные мышцы и мышцы нижней половины спины. Оно опасно для тех, у кого больные позвоночник или спина.</w:t>
      </w:r>
    </w:p>
    <w:p>
      <w:pPr>
        <w:pStyle w:val="Style15"/>
        <w:shd w:fill="FFFFFF" w:val="clear"/>
        <w:spacing w:before="0" w:after="0"/>
        <w:ind w:firstLine="840"/>
        <w:jc w:val="both"/>
        <w:rPr>
          <w:sz w:val="28"/>
          <w:szCs w:val="28"/>
        </w:rPr>
      </w:pPr>
      <w:r>
        <w:rPr>
          <w:sz w:val="28"/>
          <w:szCs w:val="28"/>
        </w:rPr>
        <w:t>10. Стоя, ноги на ширине плеч, левая стопа носком вперед, правая - носком в сторону. Поднимите левую руку и слегка согните ее, вытяните правую в сторону над правой ногой, будто держите в руке шпагу, поверните туловище и голову, правую руку направьте вниз. Вес тела должен распределяться равномерно на обе стопы. Резко и мощно подпрыгните, вытягивая вперед правую руку так, словно собираетесь пронзить шпагой невидимого соперника. Левая нога и рука при этом остаются свободно согнутыми. Вернитесь в исходное положение – одно повторение. Выполнив определенное количество повторений правой ногой, поменяйте положение рук и ног. То же другой рукой и ногой. Это упражнение укрепляет мышцы внутренней и наружной поверхности бедра и ягодичные. Когда оно станет для вас легким, переходите к выполнению следующего</w:t>
      </w:r>
    </w:p>
    <w:p>
      <w:pPr>
        <w:pStyle w:val="Style15"/>
        <w:shd w:fill="FFFFFF" w:val="clear"/>
        <w:spacing w:before="0" w:after="0"/>
        <w:ind w:firstLine="840"/>
        <w:jc w:val="both"/>
        <w:rPr>
          <w:sz w:val="28"/>
          <w:szCs w:val="28"/>
        </w:rPr>
      </w:pPr>
      <w:r>
        <w:rPr>
          <w:sz w:val="28"/>
          <w:szCs w:val="28"/>
        </w:rPr>
        <w:t>11. Стоя, ноги немного расставлены, держа в руках гантели (каждая составляет около 1/8 от веса тела). Выставите вперед правую ногу как можно дальше. Теперь сгибайте колени, опуская бедра до тех пор, пока левое колено будет едва касаться пола, затем выпрямитесь – одно повторение. Стопы обеих ног должны быть направлены вперед. Не наклоняйтесь вперед. Шея и спина должны сохранять выпрямленное положение, смотрите вперед перед собой. После выполнения определенного количества повторений одной ногой поменяйте положение ног и выполните то же упражнение для другой ноги. Это упражнение укрепляет ягодичные мышцы, промежности, наружной поверхности бедра, четырехглавые мышцы и ахилловы сухожилия</w:t>
      </w:r>
    </w:p>
    <w:p>
      <w:pPr>
        <w:pStyle w:val="Style15"/>
        <w:shd w:fill="FFFFFF" w:val="clear"/>
        <w:spacing w:before="0" w:after="0"/>
        <w:ind w:firstLine="840"/>
        <w:jc w:val="both"/>
        <w:rPr>
          <w:sz w:val="28"/>
          <w:szCs w:val="28"/>
        </w:rPr>
      </w:pPr>
      <w:r>
        <w:rPr>
          <w:sz w:val="28"/>
          <w:szCs w:val="28"/>
        </w:rPr>
        <w:t>12. Первый уровень. Положите на пол деревянный брусок толщиной 2,5-5 см. Толщину бруска надо постепенно увеличивать. Встаньте так, чтобы подушечки пальцев помещались на бруске, а пятки свисали. Приподнимитесь на носках, а затем опуститесь так, чтобы пятки коснулись пола, – одно повторение. Колени должны быть все время напряжены. Это упражнение укрепляет икроножные мышцы.</w:t>
      </w:r>
    </w:p>
    <w:p>
      <w:pPr>
        <w:pStyle w:val="Style15"/>
        <w:shd w:fill="FFFFFF" w:val="clear"/>
        <w:spacing w:before="0" w:after="0"/>
        <w:ind w:firstLine="840"/>
        <w:jc w:val="both"/>
        <w:rPr>
          <w:sz w:val="28"/>
          <w:szCs w:val="28"/>
        </w:rPr>
      </w:pPr>
      <w:r>
        <w:rPr>
          <w:sz w:val="28"/>
          <w:szCs w:val="28"/>
        </w:rPr>
        <w:t>Второй уровень. Выполняйте то же упражнение, держа в каждой руке по отягощению весом 1 кг каждое. Постепенно повышайте вес отягощения, доведя его, по крайней мере, до 1/5 от веса тела.</w:t>
      </w:r>
    </w:p>
    <w:p>
      <w:pPr>
        <w:pStyle w:val="Style15"/>
        <w:shd w:fill="FFFFFF" w:val="clear"/>
        <w:spacing w:before="0" w:after="0"/>
        <w:ind w:firstLine="840"/>
        <w:jc w:val="both"/>
        <w:rPr>
          <w:sz w:val="28"/>
          <w:szCs w:val="28"/>
        </w:rPr>
      </w:pPr>
      <w:r>
        <w:rPr>
          <w:sz w:val="28"/>
          <w:szCs w:val="28"/>
        </w:rPr>
        <w:t>13. Сидя на полу «по-японски» – на пятках, ноги согнуты в коленях под себя. Руки над головой в замке, ладони обращены вверх. Потянитесь вверх, начав движение с ладоней, приподнимите себя так, чтобы оказаться в положении стоя на коленях, затем перенесите вес тела на наружную часть правого бедра и ноги, сгибаясь в эту же сторону, – одно повторение. Это движение должно выполняться без остановок. Во время выполнения вытягивайте ладони вверх так, словно хотите ими коснуться потолка. Живот втянут, мышцы ягодиц напряжены, тело вытянуто вверх. Это упражнение укрепляет боковые мышцы тела, мышцы, расположенные вокруг талии, а также помогает развитию мышц наружной поверхности бедра, ягодичных и четырехглавых. Как только это упражнение встанет для вас слишком легким, переходите к выполнению следующего</w:t>
      </w:r>
    </w:p>
    <w:p>
      <w:pPr>
        <w:pStyle w:val="Style15"/>
        <w:shd w:fill="FFFFFF" w:val="clear"/>
        <w:spacing w:before="0" w:after="0"/>
        <w:ind w:firstLine="840"/>
        <w:jc w:val="both"/>
        <w:rPr>
          <w:sz w:val="28"/>
          <w:szCs w:val="28"/>
        </w:rPr>
      </w:pPr>
      <w:r>
        <w:rPr>
          <w:sz w:val="28"/>
          <w:szCs w:val="28"/>
        </w:rPr>
        <w:t>14. Лежа на спине, на кровати или на длинном столе. Голова может свисать (попробуйте, как вам удобнее, но в любом случае она должна располагаться ближе к краю, так, чтобы руки опускались за край постели, когда вы будете заводить их за голову).</w:t>
      </w:r>
    </w:p>
    <w:p>
      <w:pPr>
        <w:pStyle w:val="Style15"/>
        <w:shd w:fill="FFFFFF" w:val="clear"/>
        <w:spacing w:before="0" w:after="0"/>
        <w:ind w:firstLine="840"/>
        <w:jc w:val="both"/>
        <w:rPr>
          <w:sz w:val="28"/>
          <w:szCs w:val="28"/>
        </w:rPr>
      </w:pPr>
      <w:r>
        <w:rPr>
          <w:sz w:val="28"/>
          <w:szCs w:val="28"/>
        </w:rPr>
        <w:t>Согните колени или опустите их на пол, но убедитесь лишний раз, что они согнуты, для того, чтобы не получить травмы спины. Держа гантель весом 1,5 кг двумя руками, выпрямляйте руки над головой до тех пор, пока они не будут почти полностью выпрямлены. Задержите их в таком положении, а затем опять верните в положение над головой и опять - за голову, вниз по направлению к полу. В самом конце движения можно, слегка согнуть, чтобы опустить ближе к полу - это заставляет трицепсы больше работать. Вернитесь в и.п. вначале с согнутыми, а потом с почти выпрямленными руками - одно повторение. Постепенно увеличивайте вес гантели до 2.5, 4.5 или даже 7.5 кг. Это упражнение растягивает и укрепляет диафрагму, грудные мышцы, а также мышцы спины и трицепсы.</w:t>
      </w:r>
    </w:p>
    <w:p>
      <w:pPr>
        <w:pStyle w:val="Style15"/>
        <w:shd w:fill="FFFFFF" w:val="clear"/>
        <w:spacing w:before="0" w:after="0"/>
        <w:ind w:firstLine="840"/>
        <w:jc w:val="both"/>
        <w:rPr>
          <w:sz w:val="28"/>
          <w:szCs w:val="28"/>
        </w:rPr>
      </w:pPr>
      <w:r>
        <w:rPr>
          <w:sz w:val="28"/>
          <w:szCs w:val="28"/>
        </w:rPr>
        <w:t>15. Первый уровень. Лежа на спине, колени согнуты, стопы полностью на полу, руки за головой в замке. Уприте подбородок в грудь, согнитесь и медленно поднимитесь, скручиваясь при этом так, чтобы правый локоть коснулся левого колена или, если вы обладаете хорошей гибкостью, пола за левым бедром. Вернуться в и. п. – одно повторение. Во время следующего повторения выполняйте движение в другую сторону, каждый раз чередуя их.</w:t>
      </w:r>
    </w:p>
    <w:p>
      <w:pPr>
        <w:pStyle w:val="Style15"/>
        <w:shd w:fill="FFFFFF" w:val="clear"/>
        <w:spacing w:before="0" w:after="0"/>
        <w:ind w:firstLine="840"/>
        <w:jc w:val="both"/>
        <w:rPr>
          <w:sz w:val="28"/>
          <w:szCs w:val="28"/>
        </w:rPr>
      </w:pPr>
      <w:r>
        <w:rPr>
          <w:sz w:val="28"/>
          <w:szCs w:val="28"/>
        </w:rPr>
        <w:t>Второй уровень. Лежа на спине, ноги согнуты в коленях и приподняты над полом так, будто лежат на воображаемой скамейке. Выполняйте те же подъемы со скручиванием в разные стороны. Эти упражнения укрепляют боковые мышцы туловища, мышцы брюшного пресса.</w:t>
      </w:r>
    </w:p>
    <w:p>
      <w:pPr>
        <w:pStyle w:val="Style15"/>
        <w:shd w:fill="FFFFFF" w:val="clear"/>
        <w:spacing w:before="0" w:after="0"/>
        <w:ind w:firstLine="840"/>
        <w:jc w:val="both"/>
        <w:rPr>
          <w:sz w:val="28"/>
          <w:szCs w:val="28"/>
        </w:rPr>
      </w:pPr>
      <w:r>
        <w:rPr>
          <w:sz w:val="28"/>
          <w:szCs w:val="28"/>
        </w:rPr>
        <w:t>16. Первый уровень. Сидя на полу, подложив под себя руки. Спина прямая, ноги согнуты перед собой. Не двигая никакой другой частью тела, пожмите плечами так, чтобы они коснулись ушей, затем вернитесь в и. п. – одно повторение. Это упражнение укрепляет трапециевидные мышцы.</w:t>
      </w:r>
    </w:p>
    <w:p>
      <w:pPr>
        <w:pStyle w:val="Style15"/>
        <w:shd w:fill="FFFFFF" w:val="clear"/>
        <w:spacing w:before="0" w:after="0"/>
        <w:ind w:firstLine="840"/>
        <w:jc w:val="both"/>
        <w:rPr>
          <w:sz w:val="28"/>
          <w:szCs w:val="28"/>
        </w:rPr>
      </w:pPr>
      <w:r>
        <w:rPr>
          <w:sz w:val="28"/>
          <w:szCs w:val="28"/>
        </w:rPr>
        <w:t>Второй уровень. Стоя, тело выпрямлено, ноги слегка разведены в стороны. В каждой руке по гантели весом 2.5 кг каждая. Пожимайте плечами, поднимая их к ушам и опуская вниз, - одно повторение. Это упражнение укрепляет трапециевидные мышцы.</w:t>
      </w:r>
    </w:p>
    <w:p>
      <w:pPr>
        <w:pStyle w:val="Style15"/>
        <w:shd w:fill="FFFFFF" w:val="clear"/>
        <w:spacing w:before="0" w:after="0"/>
        <w:ind w:firstLine="840"/>
        <w:jc w:val="both"/>
        <w:rPr>
          <w:sz w:val="28"/>
          <w:szCs w:val="28"/>
        </w:rPr>
      </w:pPr>
      <w:r>
        <w:rPr>
          <w:sz w:val="28"/>
          <w:szCs w:val="28"/>
        </w:rPr>
        <w:t>17. Подтягивания. Первый уровень (так называемые отрицательные подтягивания). Стоя на стуле или табуретке перед перекладиной на уровне подбородка, положите на нее руки на ширине плеч хватом сверху, подбородок должен быть слегка выше перекладины. Держась за перекладину, спуститесь со скамейки и опустите тело так, чтобы оно провисло. Тем не менее, следует контролировать положение тела в этот момент, не падайте камнем вниз. Вновь взберитесь на табуретку и выполните еще одно повторение. Это упражнение полезно по двум причинам. Во-первых, оно, так же как и положительные подтягивания, укрепляет мышцы. Во-вторых, опустить можно больший вес, чем поднять. Таким образом, вы безболезненно укрепляете собственные мышцы.</w:t>
      </w:r>
    </w:p>
    <w:p>
      <w:pPr>
        <w:pStyle w:val="Style15"/>
        <w:shd w:fill="FFFFFF" w:val="clear"/>
        <w:spacing w:before="0" w:after="0"/>
        <w:ind w:firstLine="840"/>
        <w:jc w:val="both"/>
        <w:rPr>
          <w:sz w:val="28"/>
          <w:szCs w:val="28"/>
        </w:rPr>
      </w:pPr>
      <w:r>
        <w:rPr>
          <w:sz w:val="28"/>
          <w:szCs w:val="28"/>
        </w:rPr>
        <w:t>Второй уровень (обычные подтягивания). Стоя под перекладиной, руки на ней на ширине плеч хватом сверху. Перекладина должна быть расположена достаточно высоко, так, чтобы, держась за нее руками и стоя на полу, руки были почти полностью выпрямлены. Подтягивайтесь, пока подбородок не окажется выше перекладины, затем опуститесь на пол – одно повторение. Контролируйте положение своего тела, не падайте мешком на пол. Чтобы научиться правильно выполнять это упражнение, понадобится немало времени, но не разочаровывайтесь, если оно не сразу получится. Вы в состоянии его освоить.</w:t>
      </w:r>
    </w:p>
    <w:p>
      <w:pPr>
        <w:pStyle w:val="Style15"/>
        <w:shd w:fill="FFFFFF" w:val="clear"/>
        <w:spacing w:before="0" w:after="0"/>
        <w:ind w:firstLine="840"/>
        <w:jc w:val="both"/>
        <w:rPr>
          <w:sz w:val="28"/>
          <w:szCs w:val="28"/>
        </w:rPr>
      </w:pPr>
      <w:r>
        <w:rPr>
          <w:sz w:val="28"/>
          <w:szCs w:val="28"/>
        </w:rPr>
        <w:t>18. То же, но хватом снизу.</w:t>
      </w:r>
    </w:p>
    <w:p>
      <w:pPr>
        <w:pStyle w:val="Style15"/>
        <w:shd w:fill="FFFFFF" w:val="clear"/>
        <w:spacing w:before="0" w:after="0"/>
        <w:ind w:firstLine="840"/>
        <w:jc w:val="both"/>
        <w:rPr>
          <w:sz w:val="28"/>
          <w:szCs w:val="28"/>
        </w:rPr>
      </w:pPr>
      <w:r>
        <w:rPr>
          <w:sz w:val="28"/>
          <w:szCs w:val="28"/>
        </w:rPr>
        <w:t>Первый уровень (отрицательные подтягивания). Выполните отрицательные подтягивания, но хватом снизу. Это сделать легче, потому что бицепсы, участвующие в этом упражнении, как правило, развиты лучше, чем трицепсы.</w:t>
      </w:r>
    </w:p>
    <w:p>
      <w:pPr>
        <w:pStyle w:val="Style15"/>
        <w:shd w:fill="FFFFFF" w:val="clear"/>
        <w:spacing w:before="0" w:after="0"/>
        <w:ind w:firstLine="840"/>
        <w:jc w:val="both"/>
        <w:rPr>
          <w:sz w:val="28"/>
          <w:szCs w:val="28"/>
        </w:rPr>
      </w:pPr>
      <w:r>
        <w:rPr>
          <w:sz w:val="28"/>
          <w:szCs w:val="28"/>
        </w:rPr>
        <w:t>Второй уровень (обычные подтягивания). Выполните обычное подтягивание, но хватом снизу.</w:t>
      </w:r>
    </w:p>
    <w:p>
      <w:pPr>
        <w:pStyle w:val="Style15"/>
        <w:shd w:fill="FFFFFF" w:val="clear"/>
        <w:spacing w:before="0" w:after="0"/>
        <w:ind w:firstLine="840"/>
        <w:jc w:val="both"/>
        <w:rPr>
          <w:sz w:val="28"/>
          <w:szCs w:val="28"/>
        </w:rPr>
      </w:pPr>
      <w:r>
        <w:rPr>
          <w:sz w:val="28"/>
          <w:szCs w:val="28"/>
        </w:rPr>
        <w:t>19. Первый уровень. Повиснув на перекладине, держась за нее хватом снизу, подбородок над ней. Подтягивайте колени к груди, затем опускайте их – одно повторение (можно, если хотите, пользоваться хватом сверху, но это труднее). Когда это упражнение станет для вас легким, попробуйте поднимать выпрямленные ноги до положения угла. Но это можно сделать только в том случае, если у вас сильные мышцы спины.</w:t>
      </w:r>
    </w:p>
    <w:p>
      <w:pPr>
        <w:pStyle w:val="Style15"/>
        <w:shd w:fill="FFFFFF" w:val="clear"/>
        <w:spacing w:before="0" w:after="0"/>
        <w:ind w:firstLine="840"/>
        <w:jc w:val="both"/>
        <w:rPr>
          <w:sz w:val="28"/>
          <w:szCs w:val="28"/>
        </w:rPr>
      </w:pPr>
      <w:r>
        <w:rPr>
          <w:sz w:val="28"/>
          <w:szCs w:val="28"/>
        </w:rPr>
        <w:t>Второй уровень (подъем прямых ног до положения угла). Ноги выпрямлены, носки оттянуты, согните ноги в тазобедренных суставах и поднимайте выпрямленные ноги перед собой до того момента, пока они не образуют прямой угол с туловищем. Опустите ноги вниз, но не бросайте их - одно повторение. Это упражнение укрепляет мышцы брюшного пресса и мышцы-сгибатели бедра.</w:t>
      </w:r>
    </w:p>
    <w:p>
      <w:pPr>
        <w:pStyle w:val="Style15"/>
        <w:shd w:fill="FFFFFF" w:val="clear"/>
        <w:spacing w:before="0" w:after="0"/>
        <w:ind w:firstLine="840"/>
        <w:jc w:val="both"/>
        <w:rPr>
          <w:sz w:val="28"/>
          <w:szCs w:val="28"/>
        </w:rPr>
      </w:pPr>
      <w:r>
        <w:rPr>
          <w:sz w:val="28"/>
          <w:szCs w:val="28"/>
        </w:rPr>
        <w:t>20. Примите исходное положение как при отжиманиях, но положите обе ладони на ступеньку или низенькую скамеечку. Руки, туловище и ноги должны быть выпрямлены. Положите правую руку на пол, а затем и левую ладонь, опять поднимите на скамейку правую ладонь, а за ней и левую – одно повторение. Старайтесь постоянно увеличивать скорость выполнения движений. Это упражнение укрепляет дельтовидные мышцы, трицепсы</w:t>
      </w:r>
    </w:p>
    <w:p>
      <w:pPr>
        <w:pStyle w:val="Style15"/>
        <w:shd w:fill="FFFFFF" w:val="clear"/>
        <w:spacing w:before="0" w:after="0"/>
        <w:ind w:firstLine="840"/>
        <w:jc w:val="both"/>
        <w:rPr/>
      </w:pPr>
      <w:r>
        <w:rPr>
          <w:sz w:val="28"/>
          <w:szCs w:val="28"/>
        </w:rPr>
        <w:t>21. Первый уровень. Руки сзади на краю кушетки или очень прочного стула. Вытяните туловище и ноги перед собой. Сохраняя прямое положение туловища, опускайтесь, сгибая локти до угла 90</w:t>
      </w:r>
      <w:r>
        <w:rPr>
          <w:sz w:val="28"/>
          <w:szCs w:val="28"/>
          <w:vertAlign w:val="superscript"/>
        </w:rPr>
        <w:t>0</w:t>
      </w:r>
      <w:r>
        <w:rPr>
          <w:sz w:val="28"/>
          <w:szCs w:val="28"/>
        </w:rPr>
        <w:t> или даже больше, выпрямитесь – одно повторение. Не сгибайте бедер и коленей, чтобы облегчить выполнение этого упражнения. Если поначалу будет слишком тяжело, начинайте его выполнять, опираясь о край стола. Чем выше исходное положение тела, тем меньшая нагрузка падает на мышцы. С другой стороны, если вы хотите получить серьезную физическую нагрузку, попробуйте опираться о ступеньку или даже о пол. Это упражнение укрепляет трицепсы и дельтовидные мышцы.</w:t>
      </w:r>
    </w:p>
    <w:p>
      <w:pPr>
        <w:pStyle w:val="Style15"/>
        <w:shd w:fill="FFFFFF" w:val="clear"/>
        <w:spacing w:before="0" w:after="0"/>
        <w:ind w:firstLine="840"/>
        <w:jc w:val="both"/>
        <w:rPr>
          <w:sz w:val="28"/>
          <w:szCs w:val="28"/>
        </w:rPr>
      </w:pPr>
      <w:r>
        <w:rPr>
          <w:sz w:val="28"/>
          <w:szCs w:val="28"/>
        </w:rPr>
        <w:t>Второй уровень. Так же как и предыдущий, но, возвращаясь в исходное положение, поднимайте выпрямленное и напряженное тело, так, словно выполняете своеобразное отжимание, – одно повторение.</w:t>
      </w:r>
    </w:p>
    <w:p>
      <w:pPr>
        <w:pStyle w:val="Style15"/>
        <w:shd w:fill="FFFFFF" w:val="clear"/>
        <w:spacing w:before="0" w:after="0"/>
        <w:ind w:firstLine="840"/>
        <w:jc w:val="both"/>
        <w:rPr>
          <w:sz w:val="28"/>
          <w:szCs w:val="28"/>
        </w:rPr>
      </w:pPr>
      <w:r>
        <w:rPr>
          <w:sz w:val="28"/>
          <w:szCs w:val="28"/>
        </w:rPr>
        <w:t>Третий уровень. Стоя, ухватитесь руками за прочный стул. Выпрямляя руки, чтобы поддерживать вес тела, постарайтесь оторвать стопы ног от пола и сгибать колени до тех пор, пока не примете в воздухе положение сидя. Согните локти и опуститесь по направлению к сиденью, но, не касаясь его. Приподнимите тело, выпрямив руки, – одно повторение. Ступни ног не должны касаться пола во время выполнения всего движения. Это упражнение укрепляет дельтовидные мышцы, брюшного пресса и трицепсы (если вы сохраняете прямое положение тела).</w:t>
      </w:r>
    </w:p>
    <w:p>
      <w:pPr>
        <w:pStyle w:val="Style15"/>
        <w:shd w:fill="FFFFFF" w:val="clear"/>
        <w:spacing w:before="0" w:after="0"/>
        <w:ind w:firstLine="840"/>
        <w:jc w:val="both"/>
        <w:rPr>
          <w:sz w:val="28"/>
          <w:szCs w:val="28"/>
        </w:rPr>
      </w:pPr>
      <w:r>
        <w:rPr>
          <w:sz w:val="28"/>
          <w:szCs w:val="28"/>
        </w:rPr>
        <w:t>Четвертый уровень (обычное опускание). Стоя между двумя устойчивыми стульями спинками внутрь на расстоянии ширины плеч. Положите руки на спинки стульев (они заменяют вам параллельные гимнастические брусья) и выпрямите руки, поднимая тело и отрывая его от земли, пока они не будут полностью поддерживать вес тела. Теперь согните локти и медленно опускайте тело вниз, контролируя его и заводя ноги как можно дальше назад. Вернитесь в положение виса на выпрямленных руках – одно повторение. Сгибая руки, вам придется сгибать и ноги, для того чтобы они не касались пола. Ваша цель – опуститься настолько низко, чтобы плечи коснулись ладоней, – это очень нелегко. Если переход от третьей стадии к четвертой для вас очень тяжел, то вернитесь к выполнению упражнений третьего уровня. Опускаясь вниз, используйте только силу рук, а при возвращении в и. п. помогайте себе движениями ног. Это упражнение укрепляет трицепсы, дельтовидные мышцы.</w:t>
      </w:r>
    </w:p>
    <w:p>
      <w:pPr>
        <w:pStyle w:val="Style15"/>
        <w:shd w:fill="FFFFFF" w:val="clear"/>
        <w:spacing w:before="0" w:after="0"/>
        <w:ind w:firstLine="840"/>
        <w:jc w:val="both"/>
        <w:rPr>
          <w:sz w:val="28"/>
          <w:szCs w:val="28"/>
        </w:rPr>
      </w:pPr>
      <w:r>
        <w:rPr>
          <w:sz w:val="28"/>
          <w:szCs w:val="28"/>
        </w:rPr>
        <w:t>22. Первый уровень. Сидя на полу в любой удобной позе. Положите локти на бедра и ладонь правой руки – поверх левой ладони; они свободны, параллельны земле. Сохраняя принятое положение рук, давите ладонью правой руки и одновременно оказывайте сопротивление левой.</w:t>
      </w:r>
    </w:p>
    <w:p>
      <w:pPr>
        <w:pStyle w:val="Style15"/>
        <w:shd w:fill="FFFFFF" w:val="clear"/>
        <w:spacing w:before="0" w:after="0"/>
        <w:ind w:firstLine="840"/>
        <w:jc w:val="both"/>
        <w:rPr>
          <w:sz w:val="28"/>
          <w:szCs w:val="28"/>
        </w:rPr>
      </w:pPr>
      <w:r>
        <w:rPr>
          <w:sz w:val="28"/>
          <w:szCs w:val="28"/>
        </w:rPr>
        <w:t>Сделайте так, чтобы правая ладонь оказалась сильнее в этом «поединке», но пусть победа не будет слишком легкой. Поменяйте положение рук. При выполнении этого упражнения нельзя двигать предплечьями.</w:t>
      </w:r>
    </w:p>
    <w:p>
      <w:pPr>
        <w:pStyle w:val="Style15"/>
        <w:shd w:fill="FFFFFF" w:val="clear"/>
        <w:spacing w:before="0" w:after="0"/>
        <w:ind w:firstLine="840"/>
        <w:jc w:val="both"/>
        <w:rPr>
          <w:sz w:val="28"/>
          <w:szCs w:val="28"/>
        </w:rPr>
      </w:pPr>
      <w:r>
        <w:rPr>
          <w:sz w:val="28"/>
          <w:szCs w:val="28"/>
        </w:rPr>
        <w:t>Второй уровень. Сидя на полу, ноги скрещены в удобном для вас положении. Держа в каждой руке по гантели весом около 1 кг хватом снизу, предплечья – на бедрах. Предплечья должны полностью касаться бедер, но кисти и ладони – свободно свисать. Сжимайте руки в кулаки, сгибая по направлению к себе и заводя как можно ближе, а затем вниз до предела – одно повторение. При этом не должна двигаться ни одна часть руки выше кисти. После того как выполните определенное количество повторений, поменяйте хват, т. е. возьмите гантели хватом сверху и выполняйте те же движения. Точно так же ни одна часть предплечья, за исключением кистей рук и ладоней, не должна двигаться, а локти не должны соскальзывать с бедер. Постепенно увеличивайте вес отягощений, доведя его до 1/10 от веса тела - каждой гантели. Это упражнение укрепляет сгибатели предплечья.</w:t>
      </w:r>
    </w:p>
    <w:p>
      <w:pPr>
        <w:pStyle w:val="Style15"/>
        <w:shd w:fill="FFFFFF" w:val="clear"/>
        <w:spacing w:before="0" w:after="0"/>
        <w:ind w:firstLine="840"/>
        <w:jc w:val="both"/>
        <w:rPr>
          <w:sz w:val="28"/>
          <w:szCs w:val="28"/>
        </w:rPr>
      </w:pPr>
      <w:r>
        <w:rPr>
          <w:b/>
          <w:bCs/>
          <w:sz w:val="28"/>
          <w:szCs w:val="28"/>
        </w:rPr>
        <w:t>Станции для развития гибкости</w:t>
      </w:r>
    </w:p>
    <w:p>
      <w:pPr>
        <w:pStyle w:val="Style15"/>
        <w:shd w:fill="FFFFFF" w:val="clear"/>
        <w:spacing w:before="0" w:after="0"/>
        <w:ind w:firstLine="840"/>
        <w:jc w:val="both"/>
        <w:rPr>
          <w:sz w:val="28"/>
          <w:szCs w:val="28"/>
        </w:rPr>
      </w:pPr>
      <w:r>
        <w:rPr>
          <w:sz w:val="28"/>
          <w:szCs w:val="28"/>
        </w:rPr>
        <w:t>Следуйте принципу прогрессирующего статического растягивания. Растягивайтесь медленно, пока не почувствуете легкой боли от напряжения, затем удержите такое положение в течение 10-20 секунд. Не делайте резких рывков. Когда напряжение в работавшей мышце спадет, попытайтесь достичь чуть-чуть большего, до тех пор, пока опять не почувствуете легкой боли, затем вновь попытайтесь удержать такое положение без рывков в течение еще 20-80 секунд. Если достижение хорошей гибкости крайне важно для вас, повторите движение в третий раз, задерживайте каждое крайнее положение в течение максимально возможного времени. Скоро вы убедитесь, что некоторые отделы тела гибче других и что в некоторые дни вы обладаете большей гибкостью, чем в другие. Так и должно быть.</w:t>
      </w:r>
    </w:p>
    <w:p>
      <w:pPr>
        <w:pStyle w:val="Style15"/>
        <w:shd w:fill="FFFFFF" w:val="clear"/>
        <w:spacing w:before="0" w:after="0"/>
        <w:ind w:firstLine="840"/>
        <w:jc w:val="both"/>
        <w:rPr>
          <w:sz w:val="28"/>
          <w:szCs w:val="28"/>
        </w:rPr>
      </w:pPr>
      <w:r>
        <w:rPr>
          <w:sz w:val="28"/>
          <w:szCs w:val="28"/>
        </w:rPr>
        <w:t>1. Лежа на спине, выполняются круги стопой так же, как и в универсальной разминке. Вытягивайте и сгибайте каждую стопу медленно, постепенно, с максимально возможной амплитудой. Старайтесь параллельно растягивать мышцы лодыжки и икроножные.</w:t>
      </w:r>
    </w:p>
    <w:p>
      <w:pPr>
        <w:pStyle w:val="Style15"/>
        <w:shd w:fill="FFFFFF" w:val="clear"/>
        <w:spacing w:before="0" w:after="0"/>
        <w:ind w:firstLine="840"/>
        <w:jc w:val="both"/>
        <w:rPr>
          <w:sz w:val="28"/>
          <w:szCs w:val="28"/>
        </w:rPr>
      </w:pPr>
      <w:r>
        <w:rPr>
          <w:sz w:val="28"/>
          <w:szCs w:val="28"/>
        </w:rPr>
        <w:t>2. Лежа на спине, согните левое колено и положите левую стопу на пол, чтобы избежать появления болей в паху. Поднимите согнутое правое колено, подтягивая его к груди, и сильно согните правую ногу, оттягивая при этом носок. Плавно выпрямляйте ногу, опуская ее вниз, – одно повторение. Сделайте 20 медленных повторений, а затем смените ногу. Это упражнение растягивает мышцы лодыжки, икроножные и стопы.</w:t>
      </w:r>
    </w:p>
    <w:p>
      <w:pPr>
        <w:pStyle w:val="Style15"/>
        <w:shd w:fill="FFFFFF" w:val="clear"/>
        <w:spacing w:before="0" w:after="0"/>
        <w:ind w:firstLine="840"/>
        <w:jc w:val="both"/>
        <w:rPr>
          <w:sz w:val="28"/>
          <w:szCs w:val="28"/>
        </w:rPr>
      </w:pPr>
      <w:r>
        <w:rPr>
          <w:sz w:val="28"/>
          <w:szCs w:val="28"/>
        </w:rPr>
        <w:t>3. Первый уровень. Лежа на спине, приподнимите таким образом, чтобы только незначительная часть спины оказалась прижатой к полу. Согните левую ногу, чтобы снять напряжение с мышц спины. Приподнимите правое колено, подтянув его к груди. Возьмите полотенце концы двумя руками и наложите на подушечки пальце этой стопы. Придерживая стопу правой ноги за полотенце, сгибайте ее, одновременно выпрямляя всю ногу как можно сильнее, стараясь добиться такого положения, чтобы пятка была обращена в потолок. Удержите это положение на какое-то мгновение, затем возьмите полотенце уже с тем, чтобы поднять ногу выше и приблизить ее к лицу. В течение выполнения всего упражнения плечи от пола отрывать нельзя. Опять удержите конечное положение в течение некоторого времени. Затем повторите упражнение другой ногой.</w:t>
      </w:r>
    </w:p>
    <w:p>
      <w:pPr>
        <w:pStyle w:val="Style15"/>
        <w:shd w:fill="FFFFFF" w:val="clear"/>
        <w:spacing w:before="0" w:after="0"/>
        <w:ind w:firstLine="840"/>
        <w:jc w:val="both"/>
        <w:rPr>
          <w:sz w:val="28"/>
          <w:szCs w:val="28"/>
        </w:rPr>
      </w:pPr>
      <w:r>
        <w:rPr>
          <w:sz w:val="28"/>
          <w:szCs w:val="28"/>
        </w:rPr>
        <w:t>Согните правое колено, подтянув его к груди и поддерживая в таком положении с помощью обеих рук, расположенных на задней поверхности бедра, как раз под коленом. Затем, не двигая коленом, медленно разгибайте его. Полностью оно, видимо, не разогнется. Следите за тем, чтобы колено не падало вбок. Смените ног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12:00Z</dcterms:created>
  <dc:creator>Владислав</dc:creator>
  <dc:description/>
  <cp:keywords/>
  <dc:language>en-US</dc:language>
  <cp:lastModifiedBy>Владислав</cp:lastModifiedBy>
  <dcterms:modified xsi:type="dcterms:W3CDTF">2020-04-12T11:12:00Z</dcterms:modified>
  <cp:revision>2</cp:revision>
  <dc:subject/>
  <dc:title/>
</cp:coreProperties>
</file>