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Комплекс упражнений № 3 по ОФП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 выполнения комплекса нужно «разогреть» мышц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общеразвивающие упражнения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И. П. – упор лёж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ленно опускаем туловище в течение 4 – 5 секунд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ленно поднимаем туловище, до упора лёжа (4 – 5 секунд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Отжимание от дивана (кровати, стул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три подхода по 10 – 12 раз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И.П. – о.ст. (в руках гантели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раз – руки вперёд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ва – руки ввер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три - руки в сторон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четыре – опустить руки в низ (до 12 – 15 раз в каждом направлении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И.П. – о.ст., руки на пояс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0 наклонов вперёд (достаём пол кулаками, ладонями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И.П. – упор, сидя сзади (рисунок 1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раз - согнуть ног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ва – выпрямить ноги в угол (рисунок 2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три – согнуть ноги в угол (рисунок 3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четыре – опустить прямые ноги на пол (рисунок 4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И.П. – лечь на коврик, руки вдоль туловищ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временное поднимание туловища и но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П. (10 – 14 раз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И.П. – лечь на коврик, руки за головой, ноги согнуты в коленя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нимание туловища с поворотом в правую или левую сторо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П. (5 – 8 раз в каждую сторону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И.П. – стойка, ноги врозь, руки за спин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ерекаты» (упражнение № 8 из комплекса № 2) – по 20 – 30 раз на каждую ног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И.П. упор лёж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ыжком упор присев, упор, лёжа – 20 – 30 раз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Обруч – 30 – 40 мину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8:00Z</dcterms:created>
  <dc:creator>Владислав</dc:creator>
  <dc:description/>
  <cp:keywords/>
  <dc:language>en-US</dc:language>
  <cp:lastModifiedBy>Владислав</cp:lastModifiedBy>
  <dcterms:modified xsi:type="dcterms:W3CDTF">2020-04-12T10:58:00Z</dcterms:modified>
  <cp:revision>2</cp:revision>
  <dc:subject/>
  <dc:title/>
</cp:coreProperties>
</file>