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методиче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color w:val="000000"/>
          <w:spacing w:val="-1"/>
          <w:w w:val="102"/>
        </w:rPr>
        <w:t xml:space="preserve">Тренировка выносливости </w:t>
      </w:r>
      <w:r>
        <w:rPr>
          <w:b/>
          <w:bCs/>
          <w:color w:val="000000"/>
          <w:w w:val="102"/>
        </w:rPr>
        <w:t>Равномерная и интервальная работа</w:t>
      </w:r>
    </w:p>
    <w:p>
      <w:pPr>
        <w:pStyle w:val="Normal"/>
        <w:shd w:fill="FFFFFF" w:val="clear"/>
        <w:jc w:val="both"/>
        <w:rPr/>
      </w:pPr>
      <w:r>
        <w:rPr/>
        <w:t>Существуют два принципа тренировки вы</w:t>
        <w:softHyphen/>
        <w:t>носливости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>
          <w:b/>
          <w:i/>
          <w:iCs/>
        </w:rPr>
        <w:t>Равномерная работа</w:t>
      </w:r>
      <w:r>
        <w:rPr>
          <w:i/>
          <w:iCs/>
        </w:rPr>
        <w:t xml:space="preserve">. </w:t>
      </w:r>
      <w:r>
        <w:rPr/>
        <w:t>В этом случае да</w:t>
        <w:softHyphen/>
        <w:t>ется равномерная рабочая нагрузка на длитель</w:t>
        <w:softHyphen/>
        <w:t>ный период времени - от 10 мин. до несколь</w:t>
        <w:softHyphen/>
        <w:t>ких час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 </w:t>
      </w:r>
      <w:r>
        <w:rPr>
          <w:b/>
          <w:i/>
          <w:iCs/>
        </w:rPr>
        <w:t>Интервальная работа</w:t>
      </w:r>
      <w:r>
        <w:rPr>
          <w:i/>
          <w:iCs/>
        </w:rPr>
        <w:t xml:space="preserve"> - </w:t>
      </w:r>
      <w:r>
        <w:rPr/>
        <w:t>чередование пе</w:t>
        <w:softHyphen/>
        <w:t>риодов отдыха и работы. Работая с перерывом, мы сможем сохранить высокую интенсивность в течение рабочего периода до следующего пе</w:t>
        <w:softHyphen/>
        <w:t>риода отдыха.</w:t>
      </w:r>
    </w:p>
    <w:p>
      <w:pPr>
        <w:pStyle w:val="Normal"/>
        <w:shd w:fill="FFFFFF" w:val="clear"/>
        <w:jc w:val="both"/>
        <w:rPr/>
      </w:pPr>
      <w:r>
        <w:rPr/>
        <w:t>Считается, что достаточно высокая интен</w:t>
        <w:softHyphen/>
        <w:t>сивность интервальной работы лучше стиму</w:t>
        <w:softHyphen/>
        <w:t>лирует развитие способности организма потреб</w:t>
        <w:softHyphen/>
        <w:t>лять кислород. Длительная тренировка при</w:t>
        <w:softHyphen/>
        <w:t>учает организм выдерживать большие по объе</w:t>
        <w:softHyphen/>
        <w:t>му нагрузки. Все приведенные ниже формы тренировок ставят своей целью улучшение аэробной вынослив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лительная тренировка</w:t>
      </w:r>
    </w:p>
    <w:p>
      <w:pPr>
        <w:pStyle w:val="Normal"/>
        <w:shd w:fill="FFFFFF" w:val="clear"/>
        <w:jc w:val="both"/>
        <w:rPr/>
      </w:pPr>
      <w:r>
        <w:rPr/>
        <w:t>Длительная тренировка - это продолжитель</w:t>
        <w:softHyphen/>
        <w:t>ная рабочая нагрузка (от 25 мин. до несколь</w:t>
        <w:softHyphen/>
        <w:t>ких часов). Темп относительно низкий. Пульс должен быть в пределах 130-160 уд./мин. или около 75% от максимального пульса. При та</w:t>
        <w:softHyphen/>
        <w:t>кой форме тренировок человек способен отно</w:t>
        <w:softHyphen/>
        <w:t>сительно свободно вести разговор во время за</w:t>
        <w:softHyphen/>
        <w:t>нятий. Такая форма тренировки хорошо под</w:t>
        <w:softHyphen/>
        <w:t>ходит для начинающи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ренировка с большими интервалами</w:t>
      </w:r>
    </w:p>
    <w:p>
      <w:pPr>
        <w:pStyle w:val="Normal"/>
        <w:shd w:fill="FFFFFF" w:val="clear"/>
        <w:jc w:val="both"/>
        <w:rPr/>
      </w:pPr>
      <w:r>
        <w:rPr/>
        <w:t>Рабочие периоды могут длиться 3-5 мин., а паузы отдыха - 2-5 мин. Это повторяется 2-10 раз в зависимости от физической формы занима</w:t>
      </w:r>
      <w:r>
        <w:rPr>
          <w:bCs/>
        </w:rPr>
        <w:t>ющихся. Пульс должен быть чуть выше, чем при продолжительной тренировке (150-180 уд./мин.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ренировка с короткими интервалам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ериод отдыха не должен превышать 15 сек. Это нужно для того, чтобы пульс был постоян</w:t>
        <w:softHyphen/>
        <w:t>ным все время, то есть на том же уровне, что и при тренировке с большим интервалом, или чуть выш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сле периода тренировки продолжительно</w:t>
        <w:softHyphen/>
        <w:t>стью около 5-10 мин. наступает более продол</w:t>
        <w:softHyphen/>
        <w:t>жительная пауза (5 мин.) - и снова период тре</w:t>
        <w:softHyphen/>
        <w:t>ниров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ренировка с естественными интервалами</w:t>
      </w:r>
    </w:p>
    <w:p>
      <w:pPr>
        <w:pStyle w:val="Normal"/>
        <w:shd w:fill="FFFFFF" w:val="clear"/>
        <w:jc w:val="both"/>
        <w:rPr/>
      </w:pPr>
      <w:r>
        <w:rPr>
          <w:bCs/>
        </w:rPr>
        <w:t>Представь себе, что тебе предстоит трениро</w:t>
        <w:softHyphen/>
        <w:t>вочный забег по пересеченной местности. Если во время этого забега ты будешь постоянно под</w:t>
        <w:softHyphen/>
        <w:t>держивать одну и ту же скорость, то больше сил придется приложить при забеге вверх и меньше - при сбегании вниз. Таким образом, у тебя по</w:t>
        <w:softHyphen/>
        <w:t>лучится тренировка с интервалом, или смешанная- длительная и интервальна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артслек (игры на скорость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Эта форма тренировки основана на трениров</w:t>
        <w:softHyphen/>
        <w:t>ке с естественным интервалом. Разница заклю</w:t>
        <w:softHyphen/>
        <w:t>чается в том, что при фартслеке мы решаем сами, когда увеличить интенсивность, а когда умень</w:t>
        <w:softHyphen/>
        <w:t>шить. Эта форма также является смешанной формой работы с интервалом и длительной тре</w:t>
        <w:softHyphen/>
        <w:t>ниров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акие виды спорта развивают выносливость?</w:t>
      </w:r>
    </w:p>
    <w:p>
      <w:pPr>
        <w:pStyle w:val="Normal"/>
        <w:shd w:fill="FFFFFF" w:val="clear"/>
        <w:jc w:val="both"/>
        <w:rPr/>
      </w:pPr>
      <w:r>
        <w:rPr>
          <w:bCs/>
        </w:rPr>
        <w:t>Выше мы описали принципы и методы тре</w:t>
        <w:softHyphen/>
        <w:t>нировки выносливости. Мы уже говорили о вза</w:t>
        <w:softHyphen/>
        <w:t xml:space="preserve">имосвязанной работе и о работе с интервалами (работа </w:t>
      </w:r>
      <w:r>
        <w:rPr>
          <w:bCs/>
          <w:i/>
          <w:iCs/>
        </w:rPr>
        <w:t xml:space="preserve">- </w:t>
      </w:r>
      <w:r>
        <w:rPr>
          <w:bCs/>
        </w:rPr>
        <w:t>отдых), ничего не говоря о том, в чем же должна заключаться эта работа. Как мы уви</w:t>
        <w:softHyphen/>
        <w:t>дим, существуют различные возможности, и каждый должен сам выбрать вид активности, исходя из индивидуальных интересов и местных услови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ак в повседневной жизни, так и в большин</w:t>
        <w:softHyphen/>
        <w:t>стве видов спорта акцент делается на аэробную выносливость. Единственное, что может ее ог</w:t>
        <w:softHyphen/>
        <w:t>раничить, - это возможность организма потреб</w:t>
        <w:softHyphen/>
        <w:t>лять кислород и доставлять его в мышцы, что</w:t>
        <w:softHyphen/>
        <w:t>бы те, в свою очередь, могли преобразовывать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Плавание</w:t>
      </w:r>
    </w:p>
    <w:p>
      <w:pPr>
        <w:pStyle w:val="Normal"/>
        <w:shd w:fill="FFFFFF" w:val="clear"/>
        <w:jc w:val="both"/>
        <w:rPr/>
      </w:pPr>
      <w:r>
        <w:rPr>
          <w:bCs/>
        </w:rPr>
        <w:t>Плавание - это превосходная тренировка выносливости. Когда ты плывешь, то включа</w:t>
        <w:softHyphen/>
        <w:t>ешь в работу много разных мышц, которые обычно мало используются. Здесь ты можешь варьи</w:t>
        <w:softHyphen/>
        <w:t>ровать равномерную работу с работой с интерва</w:t>
        <w:softHyphen/>
        <w:t>лами, а также легко изменять темп тренировк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огулка и катание </w:t>
      </w:r>
      <w:r>
        <w:rPr>
          <w:b/>
        </w:rPr>
        <w:t>на лыжах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огулка в лесу, в поле или в горах дает нам много хороших впечатлений. К тому же она может стать хорошей тренировкой на выносли</w:t>
        <w:softHyphen/>
        <w:t>вость. Если у тебя за спиной рюкзак, а мест</w:t>
        <w:softHyphen/>
        <w:t>ность пересеченная, то ты вскоре заметишь, что такая прогулка может стать довольно тяжело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десь мы привели случайный набор различ</w:t>
        <w:softHyphen/>
        <w:t>ных видов деятельности. Ты можешь выбрать для себя другие формы и подумать, что они да</w:t>
        <w:softHyphen/>
        <w:t>дут тебе в плане развития вынослив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Задания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 Тренировка с короткими интервалами</w:t>
      </w:r>
      <w:r>
        <w:rPr>
          <w:bCs/>
        </w:rPr>
        <w:t>. Сначала разомнись. Потом выполни следую</w:t>
        <w:softHyphen/>
        <w:t>щую программу со скакалкой: в быстром темпе прыгай 30 сек., затем пауза 10 сек. Повтори упражнение 10 раз. Посчитай пульс. Проанали</w:t>
        <w:softHyphen/>
        <w:t>зируй, как организм реагировал на нагрузку в процессе работы, и объясни причину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Тренировка с длинными интервалами</w:t>
      </w:r>
      <w:r>
        <w:rPr>
          <w:bCs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</w:rPr>
        <w:t>Сначала разомнись. Найди длинный пологий холм. Соверши пробежку по направлению к вер</w:t>
        <w:softHyphen/>
        <w:t>шине, на что должно уйти 3 мин. Спокойно сбе</w:t>
        <w:softHyphen/>
        <w:t>ги обратно. Повтори упражнение 3 раза. Не беги очень быстро, чтобы не устать. Определи свой пульс после каждого периода работы. Опиши, что ты ощущал во время такой формы трени</w:t>
        <w:softHyphen/>
        <w:t xml:space="preserve">ровки. Какое воздействие оказывает </w:t>
      </w:r>
      <w:r>
        <w:rPr>
          <w:b/>
          <w:bCs/>
        </w:rPr>
        <w:t>Эта форма</w:t>
      </w:r>
      <w:r>
        <w:rPr>
          <w:bCs/>
        </w:rPr>
        <w:t xml:space="preserve"> тренировки на твой организм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оведи замеры пульса, когда ты занимаешь</w:t>
        <w:softHyphen/>
        <w:t>ся физкультурой в школе, а также в свободное время. Заполни таблицу.</w:t>
      </w:r>
    </w:p>
    <w:tbl>
      <w:tblPr>
        <w:tblW w:w="4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965"/>
        <w:gridCol w:w="972"/>
        <w:gridCol w:w="720"/>
        <w:gridCol w:w="986"/>
      </w:tblGrid>
      <w:tr>
        <w:trPr>
          <w:trHeight w:val="23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Пульс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лавание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Баскетбо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w w:val="89"/>
                <w:sz w:val="18"/>
                <w:szCs w:val="18"/>
              </w:rPr>
              <w:t>Танцы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рогулк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5"/>
                <w:sz w:val="18"/>
                <w:szCs w:val="18"/>
              </w:rPr>
              <w:t>Мой соб</w:t>
              <w:softHyphen/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ственный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w w:val="90"/>
                <w:sz w:val="18"/>
                <w:szCs w:val="18"/>
              </w:rPr>
              <w:t xml:space="preserve">Самый </w:t>
            </w:r>
            <w:r>
              <w:rPr>
                <w:bCs/>
                <w:color w:val="000000"/>
                <w:w w:val="90"/>
                <w:sz w:val="18"/>
                <w:szCs w:val="18"/>
              </w:rPr>
              <w:t>низкий в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bCs/>
                <w:color w:val="000000"/>
                <w:w w:val="85"/>
                <w:sz w:val="18"/>
                <w:szCs w:val="18"/>
              </w:rPr>
              <w:t>классе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  <w:t xml:space="preserve">Самый высокий в </w:t>
            </w:r>
            <w:r>
              <w:rPr>
                <w:bCs/>
                <w:color w:val="000000"/>
                <w:spacing w:val="-1"/>
                <w:w w:val="90"/>
                <w:sz w:val="18"/>
                <w:szCs w:val="18"/>
              </w:rPr>
              <w:t>классе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 xml:space="preserve">Средний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 xml:space="preserve">пульс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класса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13:00Z</dcterms:created>
  <dc:creator>nikiforov</dc:creator>
  <dc:description/>
  <cp:keywords/>
  <dc:language>en-US</dc:language>
  <cp:lastModifiedBy>Владислав</cp:lastModifiedBy>
  <cp:lastPrinted>2007-11-07T13:11:00Z</cp:lastPrinted>
  <dcterms:modified xsi:type="dcterms:W3CDTF">2020-04-12T07:13:00Z</dcterms:modified>
  <cp:revision>2</cp:revision>
  <dc:subject/>
  <dc:title>Информационно-методическая</dc:title>
</cp:coreProperties>
</file>