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– зада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19"/>
        </w:rPr>
        <w:t>1.</w:t>
      </w:r>
      <w:r>
        <w:rPr>
          <w:szCs w:val="19"/>
        </w:rPr>
        <w:tab/>
        <w:t>Многие выдающиеся люди считали физические упражнения обязательными в своем режиме дня. Великий русский физиолог И.П.Павлов до глубокой старости ежедневно делал утреннюю гигиеническую гимнастику. Он прожил 87 лет и до самой смерти трудился, был бодры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19"/>
        </w:rPr>
        <w:t>Многолетние наблюдения врачей подтверж</w:t>
        <w:softHyphen/>
        <w:t xml:space="preserve">дают огромную пользу утренней гимнастики, </w:t>
      </w:r>
      <w:r>
        <w:rPr>
          <w:szCs w:val="19"/>
        </w:rPr>
        <w:t>если выполнять ее систематически, а не от случая к случаю. Она — обязательное условие укрепления здоровья, развития физических качеств, воспитания воли. На первый взгляд такое утверждение может показаться странным. Ведь на утреннюю гигиениче</w:t>
        <w:softHyphen/>
        <w:t>скую гимнастику отводится всего 10-15 мин., да и упражнения выполняются сравнительно простые. Однако она помогает решить сразу несколько задач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szCs w:val="19"/>
        </w:rPr>
        <w:t>1. Во время сна организм человека отдыхает. Мышцы расслаблены, сердце работает спокойно, дыхание замедлено, обмен веществ понижен. В момент пробуждения не хочется резко двигаться, появляется желание потянуться, глубоко вздохнуть. Все органы не сразу начинают работать в полную силу. Чтобы полностью включить организм в рабо</w:t>
        <w:softHyphen/>
        <w:t>ту, и необходимо проделать комплекс упражнений утренней гигиенической гимнастики, которую часто называют зарядкой, поскольку несколько выполнен</w:t>
        <w:softHyphen/>
        <w:t>ных упражнений заряжают человека энергией и бо</w:t>
        <w:softHyphen/>
        <w:t>дростью на предстоящий день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szCs w:val="19"/>
        </w:rPr>
        <w:t>2. Упражнения утренней гигиенической гимнас</w:t>
        <w:softHyphen/>
        <w:t>тики способствуют физической подготовленности. Правда, поскольку положительные результаты при</w:t>
        <w:softHyphen/>
        <w:t>ходят не сразу, необходимо для достижения этого проявить терпение, настойчивость, упорство. И если человек тверд в своих решениях, уверен в до</w:t>
        <w:softHyphen/>
        <w:t>стижении цели, если он без пропусков, без усту</w:t>
        <w:softHyphen/>
        <w:t>пок себе будет постоянно выполнять утром ком</w:t>
        <w:softHyphen/>
        <w:t>плексы физических упражнений, через некоторое время он обязательно заметит, что мышцы его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szCs w:val="19"/>
        </w:rPr>
        <w:t>наливаются силой, движения становятся быстры</w:t>
        <w:softHyphen/>
        <w:t>ми и уверенными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szCs w:val="19"/>
        </w:rPr>
        <w:t>3. Утренняя гигиеническая гимнастика способст</w:t>
        <w:softHyphen/>
        <w:t>вует формированию правильной осанки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szCs w:val="19"/>
        </w:rPr>
        <w:t>4. Для тех, кто серьезно занимается каким-либо видом спорта, утренняя гигиеническая гимнастика способствует повышению спортивных достижений. Для этого в комплексы включают специальные уп</w:t>
        <w:softHyphen/>
        <w:t>ражнения, которые помогают повысить спортивное мастерство.</w:t>
      </w:r>
    </w:p>
    <w:p>
      <w:pPr>
        <w:pStyle w:val="Normal"/>
        <w:shd w:fill="FFFFFF" w:val="clear"/>
        <w:jc w:val="both"/>
        <w:rPr/>
      </w:pPr>
      <w:r>
        <w:rPr>
          <w:szCs w:val="19"/>
        </w:rPr>
        <w:t>5. Утренняя гигиеническая гимнастика содействует воспитанию воли. Ведь прогулка по лесу на лыжах, катание с гор, игры с мячом или купание в жаркий день — всё это всегда доставляет удовольствие. Для таких занятий больших волевых усилий не требуется. Другое дело утренняя зарядка. Порой хочется поспать, а нужно встать пораньше, побороть сон и правильно выполнить весь комплекс упражнений. К тому же де</w:t>
        <w:softHyphen/>
        <w:t>лать всё это нужно ежедневно, без пропусков. Здесь и необходимы волевые усилия.</w:t>
      </w:r>
    </w:p>
    <w:p>
      <w:pPr>
        <w:pStyle w:val="Normal"/>
        <w:shd w:fill="FFFFFF" w:val="clear"/>
        <w:jc w:val="both"/>
        <w:rPr/>
      </w:pPr>
      <w:r>
        <w:rPr>
          <w:b/>
          <w:szCs w:val="19"/>
        </w:rPr>
        <w:t>С чего же начинать?</w:t>
      </w:r>
      <w:r>
        <w:rPr>
          <w:bCs/>
          <w:szCs w:val="19"/>
        </w:rPr>
        <w:t xml:space="preserve"> </w:t>
      </w:r>
      <w:r>
        <w:rPr>
          <w:szCs w:val="19"/>
        </w:rPr>
        <w:t>Надо разучить комплекс упражнений утренней гигиенической гимнастики сов</w:t>
        <w:softHyphen/>
        <w:t>местно с учителем физической культуры или роди</w:t>
        <w:softHyphen/>
        <w:t>телями. Если нет такой возможности, нужно само</w:t>
        <w:softHyphen/>
        <w:t>стоятельно прочитать литературу по этому вопросу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szCs w:val="19"/>
        </w:rPr>
        <w:t>Одежда для зарядки должна быть не стесняющей свободы движений. Лучше всего подходят трусы и майка. В зимнее время года утреннюю гигиеничес</w:t>
        <w:softHyphen/>
        <w:t>кую гимнастику проводят в проветренной комнате или при открытой форточке, летом — желательно на воздухе (во дворе, саду, на балконе, веранде)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szCs w:val="19"/>
        </w:rPr>
        <w:t>После выполнения зарядки необходимо проде</w:t>
        <w:softHyphen/>
        <w:t>лать закаливающие процедуры, например, обтира</w:t>
        <w:softHyphen/>
        <w:t>ние водой. В первые дни занятий воду слегка по</w:t>
        <w:softHyphen/>
        <w:t>догревают. Постепенно снижая температуру воды, можно приучить себя обтираться холодной водой из-под крана. Обтираться надо так: слегка намочив конец полотенца или губки, быстро протереть сна</w:t>
        <w:softHyphen/>
        <w:t>чала руки, затем шею, грудь, живот, спину и, нако</w:t>
        <w:softHyphen/>
        <w:t>нец, ноги. Затем растереть кожу сухим полотенцем до тех пор, пока она не покраснеет и во всем теле не появится приятное ощущение тепла. Сочетание упражнений утренней гимнастики с закаливающи</w:t>
        <w:softHyphen/>
        <w:t>ми процедурами сделают тело сильным, ловким, быстрым, не боящимся ни жары, ни холода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szCs w:val="19"/>
        </w:rPr>
        <w:t>Утренняя гигиеническая гимнастика — это первая ступень на пути к здоровью и силе, на пути в спорт.</w:t>
      </w:r>
    </w:p>
    <w:p>
      <w:pPr>
        <w:pStyle w:val="Normal"/>
        <w:rPr/>
      </w:pPr>
      <w:r>
        <w:rPr>
          <w:b/>
        </w:rPr>
        <w:t>2.Тест на определение состояния сердечно - сосудист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льс в покое (П) за 1мин.</w:t>
      </w:r>
    </w:p>
    <w:p>
      <w:pPr>
        <w:pStyle w:val="Normal"/>
        <w:numPr>
          <w:ilvl w:val="0"/>
          <w:numId w:val="1"/>
        </w:numPr>
        <w:rPr/>
      </w:pPr>
      <w:r>
        <w:rPr/>
        <w:t>Пульс после 20 наклонов вперед (П+) за 60 секунд.</w:t>
      </w:r>
    </w:p>
    <w:p>
      <w:pPr>
        <w:pStyle w:val="Normal"/>
        <w:numPr>
          <w:ilvl w:val="0"/>
          <w:numId w:val="1"/>
        </w:numPr>
        <w:rPr/>
      </w:pPr>
      <w:r>
        <w:rPr/>
        <w:t>Пульс в покое через 1 мин. Отдыха (П-) за 60 секунд.</w:t>
      </w:r>
    </w:p>
    <w:p>
      <w:pPr>
        <w:pStyle w:val="Normal"/>
        <w:rPr/>
      </w:pPr>
      <w:r>
        <w:rPr/>
        <w:t>Пульс (П+, П-) надо определить за 60 секунд.</w:t>
      </w:r>
    </w:p>
    <w:p>
      <w:pPr>
        <w:pStyle w:val="Normal"/>
        <w:rPr/>
      </w:pPr>
      <w:r>
        <w:rPr/>
        <w:t>Определить пульс за 15 сек. И умножить на 4 и получим пульс за 90сек.</w:t>
      </w:r>
    </w:p>
    <w:p>
      <w:pPr>
        <w:pStyle w:val="Normal"/>
        <w:rPr/>
      </w:pPr>
      <w:r>
        <w:rPr/>
        <w:t xml:space="preserve">Формула: П + (П+) + (П-) = </w:t>
      </w:r>
      <w:r>
        <w:rPr>
          <w:lang w:val="en-US"/>
        </w:rPr>
        <w:t>Y</w:t>
      </w:r>
    </w:p>
    <w:p>
      <w:pPr>
        <w:pStyle w:val="Normal"/>
        <w:ind w:left="1080" w:hanging="0"/>
        <w:rPr/>
      </w:pPr>
      <w:r>
        <w:rPr>
          <w:lang w:val="en-US"/>
        </w:rPr>
        <w:t>Y</w:t>
      </w:r>
      <w:r>
        <w:rPr/>
        <w:t xml:space="preserve"> - 200 = </w:t>
      </w:r>
      <w:r>
        <w:rPr>
          <w:lang w:val="en-US"/>
        </w:rPr>
        <w:t>R</w:t>
      </w:r>
    </w:p>
    <w:p>
      <w:pPr>
        <w:pStyle w:val="Normal"/>
        <w:ind w:left="1080" w:hanging="0"/>
        <w:rPr/>
      </w:pPr>
      <w:r>
        <w:rPr>
          <w:lang w:val="en-US"/>
        </w:rPr>
        <w:t>R</w:t>
      </w:r>
      <w:r>
        <w:rPr/>
        <w:t xml:space="preserve"> : 10 = М</w:t>
      </w:r>
    </w:p>
    <w:p>
      <w:pPr>
        <w:pStyle w:val="Normal"/>
        <w:rPr/>
      </w:pPr>
      <w:r>
        <w:rPr/>
        <w:t>Норма: от 0 до 3 - сердце хорошее</w:t>
      </w:r>
    </w:p>
    <w:p>
      <w:pPr>
        <w:pStyle w:val="Normal"/>
        <w:ind w:left="900" w:hanging="0"/>
        <w:rPr/>
      </w:pPr>
      <w:r>
        <w:rPr/>
        <w:t>от 3 до 6 – в хорошем состоянии</w:t>
      </w:r>
    </w:p>
    <w:p>
      <w:pPr>
        <w:pStyle w:val="Normal"/>
        <w:ind w:left="900" w:hanging="0"/>
        <w:rPr/>
      </w:pPr>
      <w:r>
        <w:rPr/>
        <w:t>от 6 до 9 – среднее</w:t>
      </w:r>
    </w:p>
    <w:p>
      <w:pPr>
        <w:pStyle w:val="Normal"/>
        <w:ind w:left="900" w:hanging="0"/>
        <w:rPr/>
      </w:pPr>
      <w:r>
        <w:rPr/>
        <w:t>от 9 до 12 – посредственное</w:t>
      </w:r>
    </w:p>
    <w:p>
      <w:pPr>
        <w:pStyle w:val="Normal"/>
        <w:ind w:left="900" w:hanging="0"/>
        <w:rPr/>
      </w:pPr>
      <w:r>
        <w:rPr/>
        <w:t>более 12 обратиться к врачу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рыжки через скакалку за 1 мину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Отжимание от пола (юноши), скамейки (девуш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52:00Z</dcterms:created>
  <dc:creator>nikiforov</dc:creator>
  <dc:description/>
  <cp:keywords/>
  <dc:language>en-US</dc:language>
  <cp:lastModifiedBy>Владислав</cp:lastModifiedBy>
  <dcterms:modified xsi:type="dcterms:W3CDTF">2020-04-12T06:52:00Z</dcterms:modified>
  <cp:revision>2</cp:revision>
  <dc:subject/>
  <dc:title>Карточка – задание №1</dc:title>
</cp:coreProperties>
</file>