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Информационно - методическая карточка №19</w:t>
      </w:r>
    </w:p>
    <w:p>
      <w:pPr>
        <w:pStyle w:val="Normal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Одним из чрезвычайно информативных показателей состо</w:t>
        <w:softHyphen/>
        <w:t>яния организма человека, тренированности его сердечно-сосуди</w:t>
        <w:softHyphen/>
        <w:t>стой системы  ест ЧСС (пульсе). В покое ЧСС у различных людей колеблется в пределах от 40 до 70—80 уд/мин. У девушек пульс несколько чаще, примерно на 5 уд/мин. При низких по объему и интенсивных нагрузках ЧСС достигает 130 уд/мин, при средних нагрузках — 140-160 уд/мин, при больших по интенсивности нагрузках — 160-180 уд/мин, и при нагрузках высокой интенсивности — свыше 180 уд/м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ять пульс следует утром, еще в постели, затем перед тре</w:t>
        <w:softHyphen/>
        <w:t>нировкой и после нее. На теле есть многочисленные точки, где мож</w:t>
        <w:softHyphen/>
        <w:t>но зафиксировать пульсирующие колебания артерий, но наиболее часто пульс измеряют у запястья (лучевая артерия), на шее (сон</w:t>
        <w:softHyphen/>
        <w:t>ная артерия), а также непосредственно на левой стороне грудной клетки, где хорошо ощущается биение сердечной мышцы. Обыч</w:t>
        <w:softHyphen/>
        <w:t>но пульс считают за 10 или 15 с, после чего умножают полученную величину на 6 или 4 и получают ЧСС за 1 мин. Эта итоговая вели</w:t>
        <w:softHyphen/>
        <w:t>чина и записывается в дневни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тепени тренированности спортсмена достаточно точно мож</w:t>
        <w:softHyphen/>
        <w:t>но судить по времени возвращения пульса к исходному состоянию. При хорошей тренированности даже после большой физической нагрузки пульс восстанавливается за 20-30 мин. Если же период восстановления затягивается на 60 мин и более, это указывает на слабую общую тренированность, возможно скрытое болезненное состояние или имевшее место нарушение режи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 хорошей реакции сердечно-сосудистой системы на физиче</w:t>
        <w:softHyphen/>
        <w:t>скую нагрузку достаточно объективно можно судить по результа</w:t>
        <w:softHyphen/>
        <w:t xml:space="preserve">там так называемой </w:t>
      </w:r>
      <w:r>
        <w:rPr>
          <w:b/>
          <w:color w:val="000000"/>
          <w:sz w:val="24"/>
          <w:szCs w:val="24"/>
        </w:rPr>
        <w:t>ортостатической пробы</w:t>
      </w:r>
      <w:r>
        <w:rPr>
          <w:color w:val="000000"/>
          <w:sz w:val="24"/>
          <w:szCs w:val="24"/>
        </w:rPr>
        <w:t xml:space="preserve">. Их несколько. Выполните следующие задания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Задание №1:</w:t>
      </w:r>
      <w:r>
        <w:rPr>
          <w:color w:val="000000"/>
          <w:sz w:val="24"/>
          <w:szCs w:val="24"/>
        </w:rPr>
        <w:t xml:space="preserve"> Наи</w:t>
        <w:softHyphen/>
        <w:t xml:space="preserve">более часто в практике самоконтроля используется такая проб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ых лежа — 5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чет пульса — 1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ых стоя — 1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счет пульса — 1 ми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этого вычисляется разность пульсов в положении лежа и стоя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ок</w:t>
      </w:r>
      <w:r>
        <w:rPr>
          <w:color w:val="000000"/>
          <w:sz w:val="24"/>
          <w:szCs w:val="24"/>
        </w:rPr>
        <w:t>: менее 12 сокраще</w:t>
        <w:softHyphen/>
        <w:t>ний — хорошая, 12-18 — удовлетворительная, 19-25 — плохая, более 25 — очень плоха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ние №2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ст на определение состояния сердечно - сосудистой систем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Пульс в покое (П) за 1мин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Пульс после 20 наклонов вперед (П+) за 90 се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Пульс в покое через 1 мин. отдыха (П-) за 90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ульс за 15 сек. и умножить на 4 и получим пульс за 90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а: П + (П+) + (П-) = </w:t>
      </w:r>
      <w:r>
        <w:rPr>
          <w:sz w:val="24"/>
          <w:szCs w:val="24"/>
          <w:lang w:val="en-US"/>
        </w:rPr>
        <w:t>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200 = </w:t>
      </w:r>
      <w:r>
        <w:rPr>
          <w:sz w:val="24"/>
          <w:szCs w:val="24"/>
          <w:lang w:val="en-US"/>
        </w:rPr>
        <w:t>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: 10 = М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Критерии оценок</w:t>
      </w:r>
      <w:r>
        <w:rPr>
          <w:sz w:val="24"/>
          <w:szCs w:val="24"/>
        </w:rPr>
        <w:t>: от 0 до 3 - сердце хорошее, от 3 до 6 – в хорошем состоянии, от 6 до 9 – среднее, от 9 до 12 – посредственное, более 12 обратиться к вр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12:00Z</dcterms:created>
  <dc:creator>nikiforov</dc:creator>
  <dc:description/>
  <cp:keywords/>
  <dc:language>en-US</dc:language>
  <cp:lastModifiedBy>Владислав</cp:lastModifiedBy>
  <dcterms:modified xsi:type="dcterms:W3CDTF">2020-04-12T07:12:00Z</dcterms:modified>
  <cp:revision>2</cp:revision>
  <dc:subject/>
  <dc:title>Информационно - методическая карточка №2</dc:title>
</cp:coreProperties>
</file>